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levi-Bektaschi Glaubensform und Ri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im 8.-9. Jahrhundert der Gedanke des Islam sich von der arabischen Halbinsel nach norden ausbreitete,traf er sich in Horasan und Mavera-ün Nehir mit den dort ansässigen Völkern und den 7 Jahrhunderte währenden Richtung  westen reisenden türkischen Stämmen.  </w:t>
      </w:r>
    </w:p>
    <w:p>
      <w:pPr>
        <w:pStyle w:val="Normal"/>
        <w:rPr>
          <w:rFonts w:ascii="Arial" w:hAnsi="Arial" w:cs="Arial"/>
        </w:rPr>
      </w:pPr>
      <w:r>
        <w:rPr>
          <w:rFonts w:cs="Arial" w:ascii="Arial" w:hAnsi="Arial"/>
        </w:rPr>
        <w:t xml:space="preserve">Die seit Jahrhunderten nomadenhaft lebenden asiatischen Stämme brachten mit ihrer reisenden Lebensart,ihrer  induviduell auf Gleichberechtigung basierenden Kultur, durch Mischung des Glaubens an einen einzigen Gott und den islamischen Grundsätzen eine ganz neue Interpretation hervor.  </w:t>
      </w:r>
    </w:p>
    <w:p>
      <w:pPr>
        <w:pStyle w:val="Normal"/>
        <w:rPr/>
      </w:pPr>
      <w:r>
        <w:rPr>
          <w:rFonts w:cs="Arial" w:ascii="Arial" w:hAnsi="Arial"/>
        </w:rPr>
        <w:t xml:space="preserve">Die Vorstellung eines einzigen Gottes,die Belohnung  von Verhalten im Namen der Religion und der Heimat,die direkte Verbindung zwischen Gott und dem Glaubenden ohne eine religiöse Kaste dazwischen,ein toleranter und vergebender Gott ,was der Islam predigte,muss den aus Mittelasien kommenden Stämmen so imponiert haben,dass diese Religion eine Akzeptanz fand , die keine andere Religion bisher unter diesen Stämmen fand. </w:t>
      </w:r>
    </w:p>
    <w:p>
      <w:pPr>
        <w:pStyle w:val="Normal"/>
        <w:rPr>
          <w:rFonts w:ascii="Arial" w:hAnsi="Arial" w:cs="Arial"/>
          <w:b/>
          <w:b/>
        </w:rPr>
      </w:pPr>
      <w:r>
        <w:rPr>
          <w:rFonts w:cs="Arial" w:ascii="Arial" w:hAnsi="Arial"/>
        </w:rPr>
        <w:t>Nach Muhammet gab es in der ziemlich politisch versackten arabisch-islamischen Rechtsprechung und Kultur,eine politische und zivile Struktur,die schwierig war von den Nomadenstämmen anerkannt und umgesetzt zu werden.</w:t>
      </w:r>
      <w:r>
        <w:rPr>
          <w:rFonts w:cs="Arial" w:ascii="Arial" w:hAnsi="Arial"/>
          <w:b/>
        </w:rPr>
        <w:t xml:space="preserve">Kurz gesagt,die vom Islam gepredigte religiöse Glaubensform wurde anerkannt,aber die arabisch-islamische Staats- und Regierungsform sowie Rechtsprechung passte nicht zu dem Verständnis der aus Horasan kommenden Stämme und deren Nomandenkultur. </w:t>
      </w:r>
    </w:p>
    <w:p>
      <w:pPr>
        <w:pStyle w:val="Normal"/>
        <w:rPr/>
      </w:pPr>
      <w:r>
        <w:rPr>
          <w:rFonts w:cs="Arial" w:ascii="Arial" w:hAnsi="Arial"/>
        </w:rPr>
        <w:t>Beispielsweise,die in der arabisch-islamischen zivilen Rechtsprechung verankerte individuelle Freiheit ,genauer gesagt die Ehe mit mehreren Frauen,die Haltung von Sklaven und Sklavinnen,war nicht in dem Rechtsverständnis und in den Regeln der Nomaden vorhanden,zudem auch im praktischen Leben der Nomaden schwer umzusetzenden Regeln und Lebensarten ,waren den aus Horasan kommenden Stämmen fremd.</w:t>
      </w:r>
    </w:p>
    <w:p>
      <w:pPr>
        <w:pStyle w:val="Normal"/>
        <w:rPr>
          <w:rFonts w:ascii="Arial" w:hAnsi="Arial" w:cs="Arial"/>
        </w:rPr>
      </w:pPr>
      <w:r>
        <w:rPr>
          <w:rFonts w:cs="Arial" w:ascii="Arial" w:hAnsi="Arial"/>
        </w:rPr>
        <w:t>Die in Zelten lebenden,ihr Leben in Hochebenen und mit Angriffen auf andere Stämme verbringenden Nomadenstämme,nutzen Methoden –augrund der Notwendigkeit der ineinandergeflochtenen und aufeinander angewiesenen produzierenden Gemeinschaft- und waren viel demokratischer als die arabischen Stämme.  Die individuellen Freiheitsrechte,die Gleichstellung  von Frau und Mann,wurzelte auf sehr fortgeschrittene und gleichberechtigte Fundamente.</w:t>
      </w:r>
    </w:p>
    <w:p>
      <w:pPr>
        <w:pStyle w:val="Normal"/>
        <w:rPr>
          <w:rFonts w:ascii="Arial" w:hAnsi="Arial" w:cs="Arial"/>
        </w:rPr>
      </w:pPr>
      <w:r>
        <w:rPr>
          <w:rFonts w:cs="Arial" w:ascii="Arial" w:hAnsi="Arial"/>
        </w:rPr>
        <w:t xml:space="preserve">Diese Gewohnheiten wurden auch lange Zeit  nach der Annahme des Islam fortgeführt.Bis zum Ende der Seldschukendynastieist neben dem  Bau von Grabstätten für die Fürsten  (bey) auch der Bau von Grabstätten für Fürstinnen (Hatun) der Beweis,dass Frauen nicht nur am sozialen Leben, sondern auch am politischen Leben mit gleichen Rechten teilnahmen.In Kayseri und Ostanatolien befinden sich bis heute gut erhaltene </w:t>
      </w:r>
      <w:r>
        <w:rPr>
          <w:rFonts w:cs="Arial" w:ascii="Arial" w:hAnsi="Arial"/>
          <w:b/>
        </w:rPr>
        <w:t xml:space="preserve">Fürstinnengräber und Schriften über  ihrer politischen Entscheidungen, </w:t>
      </w:r>
      <w:r>
        <w:rPr>
          <w:rFonts w:cs="Arial" w:ascii="Arial" w:hAnsi="Arial"/>
        </w:rPr>
        <w:t>was die  damals in Anatolien weitentwickelte  zivile Rechtsprechung eindeutug bewe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z gefasst bedeutet das den schnellen Übergang von einem mehrgöttigen Glauben zu einem monoteistischen islamischen Glauben im Gebiet Horasan.Während dieses Übergangs haben einige türkische Nomandenstämme den Islam nah an ihrem eigenen Glaubenssystem  eingestuft  und ihn angenommen und ihn selbst interpretiert.</w:t>
      </w:r>
      <w:r>
        <w:rPr>
          <w:rFonts w:cs="Arial" w:ascii="Arial" w:hAnsi="Arial"/>
          <w:b/>
        </w:rPr>
        <w:t>Diese Stämme haben im Islam den Weg von Hazreti Ali (Hazreti bedeutet der Gesegnete)  und der 12 Imame verinnerlicht, was auch als der innere Weg des Islam bezeichnet wird.</w:t>
      </w:r>
    </w:p>
    <w:p>
      <w:pPr>
        <w:pStyle w:val="Normal"/>
        <w:rPr/>
      </w:pPr>
      <w:r>
        <w:rPr>
          <w:rFonts w:cs="Arial" w:ascii="Arial" w:hAnsi="Arial"/>
        </w:rPr>
        <w:t>Das  sunnitische Islamverständnis festigt sich mit der Vollziehung und Einhaltung der vorgegebenen,fünf Pflichtregeln, nur so  glauben sie können Personen eine höhere Reinheit erlangen und deshalb halten sie immens an der Wichtigkeit der Regeln fest.</w:t>
      </w:r>
    </w:p>
    <w:p>
      <w:pPr>
        <w:pStyle w:val="Normal"/>
        <w:rPr/>
      </w:pPr>
      <w:r>
        <w:rPr>
          <w:rFonts w:cs="Arial" w:ascii="Arial" w:hAnsi="Arial"/>
        </w:rPr>
        <w:t xml:space="preserve">Der Glaube an den innere Islam hingegen beschäftigt sich mit dem Innenleben,die Fortentwicklung mit Bildung der Individuen zu noch reineren und mit dem Ziel bewusstlebender Menschen. </w:t>
      </w:r>
    </w:p>
    <w:p>
      <w:pPr>
        <w:pStyle w:val="Normal"/>
        <w:rPr>
          <w:rFonts w:ascii="Arial" w:hAnsi="Arial" w:cs="Arial"/>
        </w:rPr>
      </w:pPr>
      <w:r>
        <w:rPr>
          <w:rFonts w:cs="Arial" w:ascii="Arial" w:hAnsi="Arial"/>
        </w:rPr>
        <w:t>Hz.Ali und nach ihm die 12 Imame hatten , im Gegensatz zu anderen politischen Auffassungen, humanere,vergebendere  Wertvorstellungen  im Sinne der Menschenrechte.</w:t>
      </w:r>
      <w:r>
        <w:rPr>
          <w:rFonts w:cs="Arial" w:ascii="Arial" w:hAnsi="Arial"/>
          <w:b/>
        </w:rPr>
        <w:t>Im Gegensatz zum sunnitischen Islamverständnis war die freie Meinung,das Finden des richtigen Weges mit dem individuellen Verstand jedes Einzelnen im Verstädnis des inneren Islam für die Kultur der Nomadenstämme eher annehmbar.</w:t>
      </w:r>
    </w:p>
    <w:p>
      <w:pPr>
        <w:pStyle w:val="Normal"/>
        <w:rPr>
          <w:rFonts w:ascii="Arial" w:hAnsi="Arial" w:cs="Arial"/>
        </w:rPr>
      </w:pPr>
      <w:r>
        <w:rPr>
          <w:rFonts w:cs="Arial" w:ascii="Arial" w:hAnsi="Arial"/>
        </w:rPr>
        <w:t xml:space="preserve">Das innerweltliche Islamverständnis,insbesondere im Orden des </w:t>
      </w:r>
      <w:r>
        <w:rPr>
          <w:rFonts w:cs="Arial" w:ascii="Arial" w:hAnsi="Arial"/>
          <w:b/>
        </w:rPr>
        <w:t>Pir Ahmet Yesevi</w:t>
      </w:r>
      <w:r>
        <w:rPr>
          <w:rFonts w:cs="Arial" w:ascii="Arial" w:hAnsi="Arial"/>
        </w:rPr>
        <w:t xml:space="preserve"> in Turkistan (im heutigen Kasachistan) fand die Verbindung mit der Nomadenkultur.Dieser Orden blieb nicht nur als Ort dieser neuen Interpretation,es wurden viele Kalifen und Derwische ausgebildet und fortwährend nach Westen geschickt,so dass sich dieses Verständnis auf  eine große Masse  ausbreiten konnte.</w:t>
      </w:r>
    </w:p>
    <w:p>
      <w:pPr>
        <w:pStyle w:val="Normal"/>
        <w:rPr>
          <w:rFonts w:ascii="Arial" w:hAnsi="Arial" w:cs="Arial"/>
          <w:b/>
          <w:b/>
        </w:rPr>
      </w:pPr>
      <w:r>
        <w:rPr>
          <w:rFonts w:cs="Arial" w:ascii="Arial" w:hAnsi="Arial"/>
        </w:rPr>
        <w:t xml:space="preserve">Genau dieses Verständnis wurde später als </w:t>
      </w:r>
      <w:r>
        <w:rPr>
          <w:rFonts w:cs="Arial" w:ascii="Arial" w:hAnsi="Arial"/>
          <w:b/>
        </w:rPr>
        <w:t>Anotolisches Alevitentum</w:t>
      </w:r>
      <w:r>
        <w:rPr>
          <w:rFonts w:cs="Arial" w:ascii="Arial" w:hAnsi="Arial"/>
        </w:rPr>
        <w:t xml:space="preserve"> benannt und bildete die bis heute bekannte Glaubensform  </w:t>
      </w:r>
      <w:r>
        <w:rPr>
          <w:rFonts w:cs="Arial" w:ascii="Arial" w:hAnsi="Arial"/>
          <w:b/>
        </w:rPr>
        <w:t>Alevi-Bektasi-Mevlevi.</w:t>
      </w:r>
    </w:p>
    <w:p>
      <w:pPr>
        <w:pStyle w:val="Normal"/>
        <w:rPr/>
      </w:pPr>
      <w:r>
        <w:rPr>
          <w:rFonts w:cs="Arial" w:ascii="Arial" w:hAnsi="Arial"/>
        </w:rPr>
        <w:t xml:space="preserve">Die vom Yesevi-Orden nach Westen wandernden und als Alp Erenler,Horasan Erenler,Rumeli Derwische (Abdalan-i rum),Rum Schwestern (Baciyan-i Rum) bezeichneten Islammissionere sicherten rasch die Anerkennung und Akzeptanz des </w:t>
      </w:r>
      <w:r>
        <w:rPr>
          <w:rFonts w:cs="Arial" w:ascii="Arial" w:hAnsi="Arial"/>
          <w:b/>
        </w:rPr>
        <w:t>alevitischen Islam</w:t>
      </w:r>
      <w:r>
        <w:rPr>
          <w:rFonts w:cs="Arial" w:ascii="Arial" w:hAnsi="Arial"/>
        </w:rPr>
        <w:t xml:space="preserve"> in Vorderasien,Anatolien,Trazien und auf dem Balkan.</w:t>
      </w:r>
    </w:p>
    <w:p>
      <w:pPr>
        <w:pStyle w:val="Normal"/>
        <w:rPr/>
      </w:pPr>
      <w:r>
        <w:rPr>
          <w:rFonts w:cs="Arial" w:ascii="Arial" w:hAnsi="Arial"/>
        </w:rPr>
        <w:t>Diese Vorbilder priesen die Gleichbehandlung der 72 Völker,die Achtung der Wertschöpfung eines Menschen und schufen unter den dutzenden Völkern und Stämmen ein friedliches soziales System was auf das Recht der Individuen,die Wertschöpfung,Qualifikation,zwischenmenschliche Achtung,das gemeinschaftliche Zusammenleben und Wissen beruhte.Auf dem Fundament dieser Missionare in Anatolien und Rumeli enstand in kürzester Zeit ein gigantisches Imperium wie das des Osmanischen Reiches.</w:t>
      </w:r>
    </w:p>
    <w:p>
      <w:pPr>
        <w:pStyle w:val="Normal"/>
        <w:rPr/>
      </w:pPr>
      <w:r>
        <w:rPr>
          <w:rFonts w:cs="Arial" w:ascii="Arial" w:hAnsi="Arial"/>
          <w:b/>
        </w:rPr>
        <w:t>Die heute als „Anatolisches Alevitentum“ bezeichnete Glaubensform ist das Werk aus Werten jener Zeit.</w:t>
      </w:r>
    </w:p>
    <w:p>
      <w:pPr>
        <w:pStyle w:val="Normal"/>
        <w:rPr>
          <w:rFonts w:ascii="Arial" w:hAnsi="Arial" w:cs="Arial"/>
        </w:rPr>
      </w:pPr>
      <w:r>
        <w:rPr>
          <w:rFonts w:cs="Arial" w:ascii="Arial" w:hAnsi="Arial"/>
        </w:rPr>
        <w:t xml:space="preserve">In dieser Glaubensform wird in jedem was lebendig ist ein Teil Gottes gesehen,daher wird alles Lebendige was von Gott erschaffen wurde respektiert.Die Aussage des Hallac-i Mansur </w:t>
      </w:r>
      <w:r>
        <w:rPr>
          <w:rFonts w:cs="Arial" w:ascii="Arial" w:hAnsi="Arial"/>
          <w:b/>
        </w:rPr>
        <w:t>„ En-el Hak“</w:t>
      </w:r>
      <w:r>
        <w:rPr>
          <w:rFonts w:cs="Arial" w:ascii="Arial" w:hAnsi="Arial"/>
        </w:rPr>
        <w:t xml:space="preserve"> (Gott ist in mir) ist eine Wiederspiegelung dieses Glaubens. In jenen Tagen als viele Stämme in Horasan,Mavera-ün Nehir,Mesopotamien,Anatolien und Trazien in einem Glaubensdurcheinander waren,fand diese neue monoteistische Glaubensform ,die alles Lebendige und jeden Glauben,ohne sie zu beleidigen und zu unterdrücken,gleichbereichtigt und mit Respekt und Liebe umarmte eine überraschend schnelle,einfache und unblutige Ausbreitung und Annerkennung.   </w:t>
      </w:r>
    </w:p>
    <w:p>
      <w:pPr>
        <w:pStyle w:val="Normal"/>
        <w:rPr>
          <w:rFonts w:ascii="Arial" w:hAnsi="Arial" w:cs="Arial"/>
        </w:rPr>
      </w:pPr>
      <w:r>
        <w:rPr>
          <w:rFonts w:cs="Arial" w:ascii="Arial" w:hAnsi="Arial"/>
        </w:rPr>
        <w:t>Die als Horasan Erenler,Alp Erenler und Anatolische Erenler  (Anadolu erenleri) bezeichneten Vorbilder nahmen  jede bis zu dem Zeitpunkt vorhandene spezifische Kultur der Stämme,in Liebe und Respekt verbunden,den Menschen den Respekt vor dem  Erschaffenen und dem Erschaffenden verständnisvoll gebend, unter Schutz  und schafften es die verschiedenen kulturellen Farben schützend um diesen Glauben zu vereinen.</w:t>
      </w:r>
    </w:p>
    <w:p>
      <w:pPr>
        <w:pStyle w:val="Normal"/>
        <w:rPr/>
      </w:pPr>
      <w:r>
        <w:rPr>
          <w:rFonts w:cs="Arial" w:ascii="Arial" w:hAnsi="Arial"/>
        </w:rPr>
        <w:t xml:space="preserve">Die im Pir Ahmet Yesevi Orden Gestalt angenommene Sichtweise,formte auch das </w:t>
      </w:r>
      <w:r>
        <w:rPr>
          <w:rFonts w:cs="Arial" w:ascii="Arial" w:hAnsi="Arial"/>
          <w:b/>
        </w:rPr>
        <w:t>anatolische Alevitentum (Anadolu Aleviligi),</w:t>
      </w:r>
      <w:r>
        <w:rPr>
          <w:rFonts w:cs="Arial" w:ascii="Arial" w:hAnsi="Arial"/>
        </w:rPr>
        <w:t>was auch Inhalt dieser Arbeit ist.</w:t>
      </w:r>
    </w:p>
    <w:p>
      <w:pPr>
        <w:pStyle w:val="Normal"/>
        <w:rPr>
          <w:rFonts w:ascii="Arial" w:hAnsi="Arial" w:cs="Arial"/>
          <w:b/>
          <w:b/>
        </w:rPr>
      </w:pPr>
      <w:r>
        <w:rPr>
          <w:rFonts w:cs="Arial" w:ascii="Arial" w:hAnsi="Arial"/>
          <w:b/>
        </w:rPr>
        <w:t>Die Anatolische Alevi-Bektaschi-Mevlevi Glaubensform ist eine Glaubensform, die es schaffte die in dem Gebiet lebenden Stämme sowie die in das Gebiet einwandernden Kulturen ohne sie auszugrenzen und zu erniedrigen,sondern sie bereichernd in dieser Glaubensform aufzunehmen und zu verschmelzen.</w:t>
      </w:r>
    </w:p>
    <w:p>
      <w:pPr>
        <w:pStyle w:val="Normal"/>
        <w:rPr>
          <w:rFonts w:ascii="Arial" w:hAnsi="Arial" w:cs="Arial"/>
        </w:rPr>
      </w:pPr>
      <w:r>
        <w:rPr>
          <w:rFonts w:cs="Arial" w:ascii="Arial" w:hAnsi="Arial"/>
        </w:rPr>
        <w:t>Aus diesem Grund sehen wir sehr oft in ihren Ritualen schamanistische,römische und grechische Spuren und Symbole.Die besondere Eigenschaft  der anatolischen Gelehrten (Anadolu Erenleri) war als sie von ihren geschulten Orden in andere Gebiete zur geistlichen Führung beauftragt wurden  und es zum Abschied kam,wie der Pir der sie beauftragte das Schwert zum Throne zog.Das bedeutet,dass der Auftrag eine Auseinandersetzung  ist,eine Auseinandersetzung ohne zu verletzen und zu töten,die Gedanken werden ohne irgendjemanden zu demütigen und zu verletzen verbreitet.Es war wirklich so,dass in jenen Tagen eine Vielzahl von Stämmen,unterschiedlichen Glaubensrichtungen und verschiedenster Gruppen im  anatolischen Mosaik sich die anatolischen Völker unter der geistlichen Führung der anatolischen Gelehrten (Anadolu Erenleri) versammelten,angefangen von der römischen,byzantinischen Herrschaft,dutzenden nach den Kreuzzügen zurückgebliebenen Fürstentümern,Sippen und Stämme bis zur Gründung des osmanischen Reiches machten sie einen friedlichen und unblutigen Übergang.</w:t>
      </w:r>
    </w:p>
    <w:p>
      <w:pPr>
        <w:pStyle w:val="Normal"/>
        <w:rPr>
          <w:rFonts w:ascii="Arial" w:hAnsi="Arial" w:cs="Arial"/>
        </w:rPr>
      </w:pPr>
      <w:r>
        <w:rPr>
          <w:rFonts w:cs="Arial" w:ascii="Arial" w:hAnsi="Arial"/>
        </w:rPr>
        <w:t>Kurzgefasst,die anatolischen Gelehrten (Anadolu Erenleri) gründeten in Anatolien zur Zeit der Seldschuken und am Anfang des osmanischen Reiches das staatliche Recht,das Handelsrecht und das Zivilrecht.Die heute als anatolisches Alevitentum benannte Glaubensform ist das zu der Zeit entstandene Wertesystem und wurde vom Ende der Seldschuken bis zur Gründung des osmanischen Reiches von den anatolischen Gelehrten (Anadolu Erenleri) in das soziale Leben eingeflochten.</w:t>
      </w:r>
    </w:p>
    <w:p>
      <w:pPr>
        <w:pStyle w:val="Normal"/>
        <w:rPr>
          <w:rFonts w:ascii="Arial" w:hAnsi="Arial" w:cs="Arial"/>
        </w:rPr>
      </w:pPr>
      <w:r>
        <w:rPr>
          <w:rFonts w:cs="Arial" w:ascii="Arial" w:hAnsi="Arial"/>
        </w:rPr>
        <w:t xml:space="preserve">In Bilecik hatte Seyh Edeb Ali die Gründung des osmanischen Staateswesens vorbereitet,weniger die religiösen Unterschiede standen im Vordergrund,sondern eher die Herrschaftsform in einem laizistischen Staatsverständnis,an jenem Tag wurde das Fundament für ein Staatenrecht gelegt,was Anatolien und Trazien umfasste.Dieses Rechtssystem wurde mit Sorgfalt in der Ausbreitungs-und Aufstiegsepoche des osmanische Reiches angewendet,zu verschiedenen Zeitpunkten wie der Eroberung Traziens und des Balkans,sowie Istanbuls und der Gewährung von Rechten und Freiheit,führten sogar zur offenen Akzeptanz der osmanischen Herrschaft durch die eroberten Völker. </w:t>
      </w:r>
    </w:p>
    <w:p>
      <w:pPr>
        <w:pStyle w:val="Normal"/>
        <w:rPr>
          <w:rFonts w:ascii="Arial" w:hAnsi="Arial" w:cs="Arial"/>
        </w:rPr>
      </w:pPr>
      <w:r>
        <w:rPr>
          <w:rFonts w:cs="Arial" w:ascii="Arial" w:hAnsi="Arial"/>
        </w:rPr>
        <w:t xml:space="preserve">Zur gleichen Zeit entwickelte und verbreitet </w:t>
      </w:r>
      <w:r>
        <w:rPr>
          <w:rFonts w:cs="Arial" w:ascii="Arial" w:hAnsi="Arial"/>
          <w:b/>
        </w:rPr>
        <w:t>Haci Bektasch-i Veli</w:t>
      </w:r>
      <w:r>
        <w:rPr>
          <w:rFonts w:cs="Arial" w:ascii="Arial" w:hAnsi="Arial"/>
        </w:rPr>
        <w:t xml:space="preserve"> in Nevsehir Sulucakarahöyük (das heutige Hacibektasch) ein bis heute noch nicht besser entwickletes ziviles Rechtsverständns : </w:t>
      </w:r>
      <w:r>
        <w:rPr>
          <w:rFonts w:cs="Arial" w:ascii="Arial" w:hAnsi="Arial"/>
          <w:b/>
        </w:rPr>
        <w:t xml:space="preserve">„Sehe alle Völker mit gleichem Auge“, „Was immer Du suchst,suche es in Dir“. </w:t>
      </w:r>
      <w:r>
        <w:rPr>
          <w:rFonts w:cs="Arial" w:ascii="Arial" w:hAnsi="Arial"/>
        </w:rPr>
        <w:t>Die Einehe,Bildung ohne unterschied ob Mädchen oder Junge,egal was geschieht der Vorrang und die Bedeutung der Achtung des Erschaffenen also des Menschen,der Tiere,der Natur und ihrer Rechte ,sich damit befassend sogar mit den heutigen fortschrittlischen Normen immer noch zeitgenössisch,entwickelte und setze er ein ziviles Recht um.Viele damals fortschrittliche weise anatolische Gelehret  (Anadolu Erenleri) wie Mevlana Celaleddin-i Rumi (1207-1273),Abdal Musa,Taptuk Emre nahmen dieses Rechtsverständnis auf und vermittelten diese universellen Normen in Liebe und Toleranz den Menschen in ihren Gebieten sozusagen als unverzichtbares Eigen.</w:t>
      </w:r>
    </w:p>
    <w:p>
      <w:pPr>
        <w:pStyle w:val="Normal"/>
        <w:rPr>
          <w:rFonts w:ascii="Arial" w:hAnsi="Arial" w:cs="Arial"/>
        </w:rPr>
      </w:pPr>
      <w:r>
        <w:rPr>
          <w:rFonts w:cs="Arial" w:ascii="Arial" w:hAnsi="Arial"/>
        </w:rPr>
        <w:t>Ahi Evran Seyh Nasuriddin (1172-1262) schuf eine für das friedvolle lokale Zusammenleben zwingend erforderliche Grundlage für den Handel und für die Entstehung des Handwerks,was bis heute noch existiert.Die aus Mittelasien stammende Ordnung der Partnerschaft und Zunft,gab der Meisterausbildung im  Handel und im Handwerk in Zusammenhang mit Anstand großen Wert,was im städtischen Leben in der Beziehung zwischen Handel und Produktion zu einer Ordnung führte und sich ein Wertesystem kristallisierte,kurzgefasst :Es enstand ein zeitgenössisches Verständnis vom Handelsrecht.</w:t>
      </w:r>
    </w:p>
    <w:p>
      <w:pPr>
        <w:pStyle w:val="Normal"/>
        <w:rPr/>
      </w:pPr>
      <w:r>
        <w:rPr>
          <w:rFonts w:cs="Arial" w:ascii="Arial" w:hAnsi="Arial"/>
        </w:rPr>
        <w:t>Viele Institutionen dieses Rechtssystems sind in den modernen Gesellschaften heute noch zu sehen.Seien es die in unserem Land oder die in den westlich fortgeschrittenen Ländern vorhandenen und als Wirbelsäule des Handels und der Produktion bezeichnten Handelskammern,Börsen,Handwerkskammern ,vorherrschenden Gründungs- und Verwaltungsmechanismen wurden nahe zu alle aus jener Zeit der Zünfteordnung  geschaffen und umgesetzt. Die heute vorhandenen Regelungen sind die selben Mechanismen,nur nach den aktuellen Anforderungen ausgerichtet.</w:t>
      </w:r>
    </w:p>
    <w:p>
      <w:pPr>
        <w:pStyle w:val="Normal"/>
        <w:rPr>
          <w:rFonts w:ascii="Arial" w:hAnsi="Arial" w:cs="Arial"/>
        </w:rPr>
      </w:pPr>
      <w:r>
        <w:rPr>
          <w:rFonts w:cs="Arial" w:ascii="Arial" w:hAnsi="Arial"/>
        </w:rPr>
        <w:t>Die anatolischen Alevi-Bektaschi und Mevlevi sagen : „</w:t>
      </w:r>
      <w:r>
        <w:rPr>
          <w:rFonts w:cs="Arial" w:ascii="Arial" w:hAnsi="Arial"/>
          <w:b/>
        </w:rPr>
        <w:t xml:space="preserve">Der Weg ist einer,die Form ist tausendfach.“ </w:t>
      </w:r>
      <w:r>
        <w:rPr>
          <w:rFonts w:cs="Arial" w:ascii="Arial" w:hAnsi="Arial"/>
        </w:rPr>
        <w:t>In diesem Verständnis gibt es in der Umsetzung einige Unterschiede in der Methode.Dabei werden in diesen Gruppen die Bektaschi und Mevlevi als „</w:t>
      </w:r>
      <w:r>
        <w:rPr>
          <w:rFonts w:cs="Arial" w:ascii="Arial" w:hAnsi="Arial"/>
          <w:b/>
        </w:rPr>
        <w:t xml:space="preserve">Babagan“ </w:t>
      </w:r>
      <w:r>
        <w:rPr>
          <w:rFonts w:cs="Arial" w:ascii="Arial" w:hAnsi="Arial"/>
        </w:rPr>
        <w:t>und die Aleviten als „</w:t>
      </w:r>
      <w:r>
        <w:rPr>
          <w:rFonts w:cs="Arial" w:ascii="Arial" w:hAnsi="Arial"/>
          <w:b/>
        </w:rPr>
        <w:t xml:space="preserve">Dedegan“  </w:t>
      </w:r>
      <w:r>
        <w:rPr>
          <w:rFonts w:cs="Arial" w:ascii="Arial" w:hAnsi="Arial"/>
        </w:rPr>
        <w:t xml:space="preserve">bezeichnet  (die Tahtaci,Cepni,Sülek und Abdallar sind auch Aleviten).Im Alevitentum,also auf der Dedegan-Seite wird der Rang des Meisters vom Vater an die gebildeteste Tochter (Ana-beudeutet  Mutter) oder den gebildetesten Sohn  weitergegeben,wohingegen bei den Bektaschi und Mevlevi ,also auf der Babagan-Seite die Reife zum Aufstieg in jede Stufe bis zum Meister über eine Wahl und Zustimmung erfolgt. </w:t>
      </w:r>
    </w:p>
    <w:p>
      <w:pPr>
        <w:pStyle w:val="Normal"/>
        <w:rPr>
          <w:rFonts w:ascii="Arial" w:hAnsi="Arial" w:cs="Arial"/>
        </w:rPr>
      </w:pPr>
      <w:r>
        <w:rPr>
          <w:rFonts w:cs="Arial" w:ascii="Arial" w:hAnsi="Arial"/>
        </w:rPr>
        <w:t>Die Alevi-Bektaschi Glaubensform ist im Kern eine Einheit,lediglich in der Organistionsform und in den Ritualen sind kleine Unterschiede bemerkbar.</w:t>
      </w:r>
    </w:p>
    <w:p>
      <w:pPr>
        <w:pStyle w:val="Normal"/>
        <w:rPr/>
      </w:pPr>
      <w:r>
        <w:rPr>
          <w:rFonts w:cs="Arial" w:ascii="Arial" w:hAnsi="Arial"/>
        </w:rPr>
        <w:t>Die Alevi-Bektaschi-Mevlevi Rituale,die wir noch näher kennenlernen werden,basiert wie oben zusammengefasst auf einen Gleichberechtigung,jedes Individuum achtenden,vielstimmigen und gerecht teilenden Charakters.In den Alevi-Bektaschi-Mevlevi Ritualen gibt es meist Musik.</w:t>
      </w:r>
    </w:p>
    <w:p>
      <w:pPr>
        <w:pStyle w:val="Normal"/>
        <w:rPr/>
      </w:pPr>
      <w:r>
        <w:rPr>
          <w:rFonts w:cs="Arial" w:ascii="Arial" w:hAnsi="Arial"/>
        </w:rPr>
        <w:t>Im Allgemeinen kann man diese einfachen und schlichten Rituale folgendermaßen zusammenfassen:</w:t>
      </w:r>
    </w:p>
    <w:p>
      <w:pPr>
        <w:pStyle w:val="ListParagraph"/>
        <w:numPr>
          <w:ilvl w:val="0"/>
          <w:numId w:val="2"/>
        </w:numPr>
        <w:rPr/>
      </w:pPr>
      <w:r>
        <w:rPr>
          <w:rFonts w:cs="Arial" w:ascii="Arial" w:hAnsi="Arial"/>
        </w:rPr>
        <w:t xml:space="preserve">Jedes Gebet ist auf türkisch.Es wird keineswegs eine Sprache verwendet,die man nicht versteht. Die Dede (Dedeler) und die Meister sprechen alle Gebete in einem einfach zu verstehenden und offenem Türkisch. </w:t>
      </w:r>
    </w:p>
    <w:p>
      <w:pPr>
        <w:pStyle w:val="ListParagraph"/>
        <w:numPr>
          <w:ilvl w:val="0"/>
          <w:numId w:val="2"/>
        </w:numPr>
        <w:rPr/>
      </w:pPr>
      <w:r>
        <w:rPr>
          <w:rFonts w:cs="Arial" w:ascii="Arial" w:hAnsi="Arial"/>
        </w:rPr>
        <w:t>Kein Gebet ist nur einzig für Frauen oder Männer bestimmt.Alle Gebete sind der Gesellschaft offen.</w:t>
      </w:r>
    </w:p>
    <w:p>
      <w:pPr>
        <w:pStyle w:val="ListParagraph"/>
        <w:numPr>
          <w:ilvl w:val="0"/>
          <w:numId w:val="2"/>
        </w:numPr>
        <w:rPr>
          <w:rFonts w:ascii="Arial" w:hAnsi="Arial" w:cs="Arial"/>
        </w:rPr>
      </w:pPr>
      <w:r>
        <w:rPr>
          <w:rFonts w:cs="Arial" w:ascii="Arial" w:hAnsi="Arial"/>
        </w:rPr>
        <w:t>Bis auf Beerdigungszeremonien gibt es bei allen Ritualen Musik.Sema-Semah das sich Drehen gibt es ebenso.</w:t>
      </w:r>
    </w:p>
    <w:p>
      <w:pPr>
        <w:pStyle w:val="ListParagraph"/>
        <w:numPr>
          <w:ilvl w:val="0"/>
          <w:numId w:val="2"/>
        </w:numPr>
        <w:rPr/>
      </w:pPr>
      <w:r>
        <w:rPr>
          <w:rFonts w:cs="Arial" w:ascii="Arial" w:hAnsi="Arial"/>
        </w:rPr>
        <w:t>Sämtliche Rituale werden in Anwesenheit und Leitung eines Pir,Postnisin,Dede,Baba,also eines Meisters durchgeführt</w:t>
      </w:r>
    </w:p>
    <w:p>
      <w:pPr>
        <w:pStyle w:val="ListParagraph"/>
        <w:numPr>
          <w:ilvl w:val="0"/>
          <w:numId w:val="2"/>
        </w:numPr>
        <w:rPr/>
      </w:pPr>
      <w:r>
        <w:rPr>
          <w:rFonts w:cs="Arial" w:ascii="Arial" w:hAnsi="Arial"/>
        </w:rPr>
        <w:t>Zur reibungslosen Durchführung der Rituale,werden notwendige und ausreichende Verantwortliche zu Diensten beauftragt. Diese notwendigen Dienste im Ritual werden bis zum Ende  in allen Teilen des Rituals durchgeführt.Wie wir später auch sehen werden sind einige dieser Dienste folgende : Saz spielen-zakirlik,Kurbanci (Metzger),Gözcülük (Seher),Ceragcilik (Leuchter).</w:t>
      </w:r>
    </w:p>
    <w:p>
      <w:pPr>
        <w:pStyle w:val="ListParagraph"/>
        <w:numPr>
          <w:ilvl w:val="0"/>
          <w:numId w:val="2"/>
        </w:numPr>
        <w:rPr>
          <w:rFonts w:ascii="Arial" w:hAnsi="Arial" w:cs="Arial"/>
        </w:rPr>
      </w:pPr>
      <w:r>
        <w:rPr>
          <w:rFonts w:cs="Arial" w:ascii="Arial" w:hAnsi="Arial"/>
        </w:rPr>
        <w:t>Fast bei allen Ritualen wird Lokma (gesegnetes Essen) verteilt.Bis auf den Monat Muharrem können bei Ritualen auch Opfer geschlachtet werden.Im Alevi-Bektaschi Glauben ist Teil der Segnung wenn  anderen etwas angeboten wird und das Angebotene auch angenommen wird.Lokma ist eine bedeutungsvolle und soziologisch sehr wichtige Verbindung  des Individuum mit seiner Gesellschaft.Das Opfer kann auch Reis,Weizengrüze,Börek (Blätterteig), trockener Cörek oder Kömbe (eine Art aus hefelosem Teig gebackenes Brot),Obst,eine Handvoll Kichererbsen,ein Paar getrocknete Aprikosen und ähnliche Lebensmittel sein.Je nach wirtschaftlicher Lage des Lokmaverteilenden (Opfergebenden) kann auch das Angebot reichlich variieren.</w:t>
      </w:r>
      <w:r>
        <w:rPr>
          <w:rFonts w:cs="Arial" w:ascii="Arial" w:hAnsi="Arial"/>
          <w:b/>
        </w:rPr>
        <w:t>Wichtig ist dabei nicht die Qualität des Verteilten,sondern das gemeinsame Teilen mit der Gesellschaft.</w:t>
      </w:r>
      <w:r>
        <w:rPr>
          <w:rFonts w:cs="Arial" w:ascii="Arial" w:hAnsi="Arial"/>
        </w:rPr>
        <w:t xml:space="preserve"> Aus diesem Grund trifft man bei den soziologisch berührten Ritualen der Alevi-Bektaschi fast jedes Mal auf das als </w:t>
      </w:r>
      <w:r>
        <w:rPr>
          <w:rFonts w:cs="Arial" w:ascii="Arial" w:hAnsi="Arial"/>
          <w:b/>
        </w:rPr>
        <w:t xml:space="preserve">Lokma </w:t>
      </w:r>
      <w:r>
        <w:rPr>
          <w:rFonts w:cs="Arial" w:ascii="Arial" w:hAnsi="Arial"/>
        </w:rPr>
        <w:t xml:space="preserve">(Opfer) bezeichnete verteilte Essen und Trinken.Bevor die Lokma an die Gesellschaft verteilt wird,spricht ein Dede,ein Baba,ein Dedebaba oder ein ähnlicher Meister kurz ein Lokmagebet und segnet die Lokma,anschliessend erfolgt die Verteilung.Das häufigste Lokma-Gebet ist : </w:t>
      </w:r>
      <w:r>
        <w:rPr>
          <w:rFonts w:cs="Arial" w:ascii="Arial" w:hAnsi="Arial"/>
          <w:b/>
        </w:rPr>
        <w:t>„Dem der ißt sei es von Herzen gegeben,dem der gibt sei es Beweis.“</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Die oben aufgeführten gemeinsamen  Alevi-Bektaschi Rituale können wir als Lebensrituale und Glaubensrituale in zwei Kategorien einteilen.</w:t>
      </w:r>
    </w:p>
    <w:p>
      <w:pPr>
        <w:pStyle w:val="ListParagraph"/>
        <w:rPr>
          <w:rFonts w:ascii="Arial" w:hAnsi="Arial" w:cs="Arial"/>
        </w:rPr>
      </w:pPr>
      <w:r>
        <w:rPr>
          <w:rFonts w:cs="Arial" w:ascii="Arial" w:hAnsi="Arial"/>
        </w:rPr>
      </w:r>
    </w:p>
    <w:p>
      <w:pPr>
        <w:pStyle w:val="ListParagraph"/>
        <w:rPr>
          <w:rFonts w:ascii="Arial" w:hAnsi="Arial" w:cs="Arial"/>
          <w:u w:val="single"/>
        </w:rPr>
      </w:pPr>
      <w:r>
        <w:rPr>
          <w:rFonts w:cs="Arial" w:ascii="Arial" w:hAnsi="Arial"/>
          <w:u w:val="single"/>
        </w:rPr>
        <w:t>Die Lebensrituale :</w:t>
      </w:r>
    </w:p>
    <w:p>
      <w:pPr>
        <w:pStyle w:val="ListParagraph"/>
        <w:rPr>
          <w:rFonts w:ascii="Arial" w:hAnsi="Arial" w:cs="Arial"/>
        </w:rPr>
      </w:pPr>
      <w:r>
        <w:rPr>
          <w:rFonts w:cs="Arial" w:ascii="Arial" w:hAnsi="Arial"/>
        </w:rPr>
        <w:t>-Geburt</w:t>
      </w:r>
    </w:p>
    <w:p>
      <w:pPr>
        <w:pStyle w:val="ListParagraph"/>
        <w:rPr>
          <w:rFonts w:ascii="Arial" w:hAnsi="Arial" w:cs="Arial"/>
        </w:rPr>
      </w:pPr>
      <w:r>
        <w:rPr>
          <w:rFonts w:cs="Arial" w:ascii="Arial" w:hAnsi="Arial"/>
        </w:rPr>
        <w:t>-Beschneidung</w:t>
      </w:r>
    </w:p>
    <w:p>
      <w:pPr>
        <w:pStyle w:val="ListParagraph"/>
        <w:rPr>
          <w:rFonts w:ascii="Arial" w:hAnsi="Arial" w:cs="Arial"/>
        </w:rPr>
      </w:pPr>
      <w:r>
        <w:rPr>
          <w:rFonts w:cs="Arial" w:ascii="Arial" w:hAnsi="Arial"/>
        </w:rPr>
        <w:t>-Heirat</w:t>
      </w:r>
    </w:p>
    <w:p>
      <w:pPr>
        <w:pStyle w:val="ListParagraph"/>
        <w:rPr>
          <w:rFonts w:ascii="Arial" w:hAnsi="Arial" w:cs="Arial"/>
        </w:rPr>
      </w:pPr>
      <w:r>
        <w:rPr>
          <w:rFonts w:cs="Arial" w:ascii="Arial" w:hAnsi="Arial"/>
        </w:rPr>
        <w:t>-Militärdienst</w:t>
      </w:r>
    </w:p>
    <w:p>
      <w:pPr>
        <w:pStyle w:val="ListParagraph"/>
        <w:rPr>
          <w:rFonts w:ascii="Arial" w:hAnsi="Arial" w:cs="Arial"/>
        </w:rPr>
      </w:pPr>
      <w:r>
        <w:rPr>
          <w:rFonts w:cs="Arial" w:ascii="Arial" w:hAnsi="Arial"/>
        </w:rPr>
        <w:t>-To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Und mit dem Zunftwesen in der Welt einzigartig und vielfältig zu sehende :</w:t>
      </w:r>
    </w:p>
    <w:p>
      <w:pPr>
        <w:pStyle w:val="ListParagraph"/>
        <w:rPr>
          <w:rFonts w:ascii="Arial" w:hAnsi="Arial" w:cs="Arial"/>
        </w:rPr>
      </w:pPr>
      <w:r>
        <w:rPr>
          <w:rFonts w:cs="Arial" w:ascii="Arial" w:hAnsi="Arial"/>
        </w:rPr>
        <w:t>-Ausbildungsbeginn</w:t>
      </w:r>
    </w:p>
    <w:p>
      <w:pPr>
        <w:pStyle w:val="ListParagraph"/>
        <w:rPr/>
      </w:pPr>
      <w:r>
        <w:rPr>
          <w:rFonts w:cs="Arial" w:ascii="Arial" w:hAnsi="Arial"/>
        </w:rPr>
        <w:t>-Auszubildungszeit</w:t>
      </w:r>
    </w:p>
    <w:p>
      <w:pPr>
        <w:pStyle w:val="ListParagraph"/>
        <w:rPr>
          <w:rFonts w:ascii="Arial" w:hAnsi="Arial" w:cs="Arial"/>
        </w:rPr>
      </w:pPr>
      <w:r>
        <w:rPr>
          <w:rFonts w:cs="Arial" w:ascii="Arial" w:hAnsi="Arial"/>
        </w:rPr>
        <w:t>-Zeit als Aushelfer</w:t>
      </w:r>
    </w:p>
    <w:p>
      <w:pPr>
        <w:pStyle w:val="ListParagraph"/>
        <w:rPr>
          <w:rFonts w:ascii="Arial" w:hAnsi="Arial" w:cs="Arial"/>
        </w:rPr>
      </w:pPr>
      <w:r>
        <w:rPr>
          <w:rFonts w:cs="Arial" w:ascii="Arial" w:hAnsi="Arial"/>
        </w:rPr>
        <w:t>-Zeit als Geselle</w:t>
      </w:r>
    </w:p>
    <w:p>
      <w:pPr>
        <w:pStyle w:val="ListParagraph"/>
        <w:rPr>
          <w:rFonts w:ascii="Arial" w:hAnsi="Arial" w:cs="Arial"/>
        </w:rPr>
      </w:pPr>
      <w:r>
        <w:rPr>
          <w:rFonts w:cs="Arial" w:ascii="Arial" w:hAnsi="Arial"/>
        </w:rPr>
        <w:t>-Zeit als Meister</w:t>
      </w:r>
    </w:p>
    <w:p>
      <w:pPr>
        <w:pStyle w:val="ListParagraph"/>
        <w:rPr>
          <w:rFonts w:ascii="Arial" w:hAnsi="Arial" w:cs="Arial"/>
        </w:rPr>
      </w:pPr>
      <w:r>
        <w:rPr>
          <w:rFonts w:cs="Arial" w:ascii="Arial" w:hAnsi="Arial"/>
        </w:rPr>
        <w:t>-Ausscheidung aus dem Berufsleben</w:t>
      </w:r>
    </w:p>
    <w:p>
      <w:pPr>
        <w:pStyle w:val="ListParagraph"/>
        <w:rPr>
          <w:rFonts w:ascii="Arial" w:hAnsi="Arial" w:cs="Arial"/>
        </w:rPr>
      </w:pPr>
      <w:r>
        <w:rPr>
          <w:rFonts w:cs="Arial" w:ascii="Arial" w:hAnsi="Arial"/>
        </w:rPr>
        <w:t>-Rentendasei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sind die aus sozialen Gründen bestehenden Rituale.</w:t>
      </w:r>
    </w:p>
    <w:p>
      <w:pPr>
        <w:pStyle w:val="ListParagraph"/>
        <w:rPr>
          <w:rFonts w:ascii="Arial" w:hAnsi="Arial" w:cs="Arial"/>
        </w:rPr>
      </w:pPr>
      <w:r>
        <w:rPr>
          <w:rFonts w:cs="Arial" w:ascii="Arial" w:hAnsi="Arial"/>
        </w:rPr>
      </w:r>
    </w:p>
    <w:p>
      <w:pPr>
        <w:pStyle w:val="ListParagraph"/>
        <w:rPr>
          <w:rFonts w:ascii="Arial" w:hAnsi="Arial" w:cs="Arial"/>
          <w:u w:val="single"/>
        </w:rPr>
      </w:pPr>
      <w:r>
        <w:rPr>
          <w:rFonts w:cs="Arial" w:ascii="Arial" w:hAnsi="Arial"/>
          <w:u w:val="single"/>
        </w:rPr>
        <w:t>Als Glaubensrituale sind :</w:t>
      </w:r>
    </w:p>
    <w:p>
      <w:pPr>
        <w:pStyle w:val="ListParagraph"/>
        <w:rPr>
          <w:rFonts w:ascii="Arial" w:hAnsi="Arial" w:cs="Arial"/>
        </w:rPr>
      </w:pPr>
      <w:r>
        <w:rPr>
          <w:rFonts w:cs="Arial" w:ascii="Arial" w:hAnsi="Arial"/>
        </w:rPr>
        <w:t>-Fasten zum Muharrem und Aschura</w:t>
      </w:r>
    </w:p>
    <w:p>
      <w:pPr>
        <w:pStyle w:val="ListParagraph"/>
        <w:rPr>
          <w:rFonts w:ascii="Arial" w:hAnsi="Arial" w:cs="Arial"/>
        </w:rPr>
      </w:pPr>
      <w:r>
        <w:rPr>
          <w:rFonts w:cs="Arial" w:ascii="Arial" w:hAnsi="Arial"/>
        </w:rPr>
        <w:t>-Hidirellez und Nevruz (Frühlingsfest)</w:t>
      </w:r>
    </w:p>
    <w:p>
      <w:pPr>
        <w:pStyle w:val="ListParagraph"/>
        <w:rPr>
          <w:rFonts w:ascii="Arial" w:hAnsi="Arial" w:cs="Arial"/>
        </w:rPr>
      </w:pPr>
      <w:r>
        <w:rPr>
          <w:rFonts w:cs="Arial" w:ascii="Arial" w:hAnsi="Arial"/>
        </w:rPr>
        <w:t>-Cem zum Abdal Musa</w:t>
      </w:r>
    </w:p>
    <w:p>
      <w:pPr>
        <w:pStyle w:val="ListParagraph"/>
        <w:rPr>
          <w:rFonts w:ascii="Arial" w:hAnsi="Arial" w:cs="Arial"/>
        </w:rPr>
      </w:pPr>
      <w:r>
        <w:rPr>
          <w:rFonts w:cs="Arial" w:ascii="Arial" w:hAnsi="Arial"/>
        </w:rPr>
        <w:t>-Begeben auf den Weg</w:t>
      </w:r>
    </w:p>
    <w:p>
      <w:pPr>
        <w:pStyle w:val="ListParagraph"/>
        <w:rPr>
          <w:rFonts w:ascii="Arial" w:hAnsi="Arial" w:cs="Arial"/>
        </w:rPr>
      </w:pPr>
      <w:r>
        <w:rPr>
          <w:rFonts w:cs="Arial" w:ascii="Arial" w:hAnsi="Arial"/>
        </w:rPr>
        <w:t>- Müsahiplik</w:t>
      </w:r>
    </w:p>
    <w:p>
      <w:pPr>
        <w:pStyle w:val="ListParagraph"/>
        <w:rPr/>
      </w:pPr>
      <w:r>
        <w:rPr>
          <w:rFonts w:cs="Arial" w:ascii="Arial" w:hAnsi="Arial"/>
        </w:rPr>
        <w:t>-Cem für Anstand (Görgü Cemi)</w:t>
      </w:r>
    </w:p>
    <w:p>
      <w:pPr>
        <w:pStyle w:val="ListParagraph"/>
        <w:rPr>
          <w:rFonts w:ascii="Arial" w:hAnsi="Arial" w:cs="Arial"/>
        </w:rPr>
      </w:pPr>
      <w:r>
        <w:rPr>
          <w:rFonts w:cs="Arial" w:ascii="Arial" w:hAnsi="Arial"/>
        </w:rPr>
        <w:t>-Tevhitler</w:t>
      </w:r>
    </w:p>
    <w:p>
      <w:pPr>
        <w:pStyle w:val="ListParagraph"/>
        <w:rPr>
          <w:rFonts w:ascii="Arial" w:hAnsi="Arial" w:cs="Arial"/>
        </w:rPr>
      </w:pPr>
      <w:r>
        <w:rPr>
          <w:rFonts w:cs="Arial" w:ascii="Arial" w:hAnsi="Arial"/>
        </w:rPr>
        <w:t>-Besuch heiliger Stätten</w:t>
      </w:r>
    </w:p>
    <w:p>
      <w:pPr>
        <w:pStyle w:val="ListParagraph"/>
        <w:rPr>
          <w:rFonts w:ascii="Arial" w:hAnsi="Arial" w:cs="Arial"/>
        </w:rPr>
      </w:pPr>
      <w:r>
        <w:rPr>
          <w:rFonts w:cs="Arial" w:ascii="Arial" w:hAnsi="Arial"/>
        </w:rPr>
        <w:t>-Bestrafung</w:t>
      </w:r>
    </w:p>
    <w:p>
      <w:pPr>
        <w:pStyle w:val="ListParagraph"/>
        <w:rPr>
          <w:rFonts w:ascii="Arial" w:hAnsi="Arial" w:cs="Arial"/>
        </w:rPr>
      </w:pPr>
      <w:r>
        <w:rPr>
          <w:rFonts w:cs="Arial" w:ascii="Arial" w:hAnsi="Arial"/>
        </w:rPr>
        <w:t>-aus dem Weg scheiden</w:t>
      </w:r>
    </w:p>
    <w:p>
      <w:pPr>
        <w:pStyle w:val="ListParagraph"/>
        <w:rPr>
          <w:rFonts w:ascii="Arial" w:hAnsi="Arial" w:cs="Arial"/>
        </w:rPr>
      </w:pPr>
      <w:r>
        <w:rPr>
          <w:rFonts w:cs="Arial" w:ascii="Arial" w:hAnsi="Arial"/>
        </w:rPr>
      </w:r>
    </w:p>
    <w:p>
      <w:pPr>
        <w:pStyle w:val="ListParagraph"/>
        <w:rPr/>
      </w:pPr>
      <w:r>
        <w:rPr>
          <w:rFonts w:cs="Arial" w:ascii="Arial" w:hAnsi="Arial"/>
        </w:rPr>
        <w:t>zusammenzufasse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Natürlich decken sich in vieler Hinsicht dadurch Lebens-und Glaubensrituale. Aus diesem Grund fällt unsere Unterteilung in das den Lebensbereich betreffenden und den Glaubensbereich betreffenden Rituale von Zeit zu Zeit sehr schwach aus und manchmal taucht dasselbe Ritual in beiden Kategorien in gleicher Weise  auf.</w:t>
      </w:r>
    </w:p>
    <w:p>
      <w:pPr>
        <w:pStyle w:val="ListParagraph"/>
        <w:rPr>
          <w:rFonts w:ascii="Arial" w:hAnsi="Arial" w:cs="Arial"/>
        </w:rPr>
      </w:pPr>
      <w:r>
        <w:rPr>
          <w:rFonts w:cs="Arial" w:ascii="Arial" w:hAnsi="Arial"/>
        </w:rPr>
        <w:t>Die Lebensrituale sind eher die sich auf das alltägliche Leben beziehende Rituale.</w:t>
      </w:r>
    </w:p>
    <w:p>
      <w:pPr>
        <w:pStyle w:val="ListParagraph"/>
        <w:rPr/>
      </w:pPr>
      <w:r>
        <w:rPr>
          <w:rFonts w:cs="Arial" w:ascii="Arial" w:hAnsi="Arial"/>
          <w:b/>
        </w:rPr>
        <w:t xml:space="preserve">Die Geburt: </w:t>
      </w:r>
      <w:r>
        <w:rPr>
          <w:rFonts w:cs="Arial" w:ascii="Arial" w:hAnsi="Arial"/>
        </w:rPr>
        <w:t>Sie wird mit der  als  „Göre gitmek“ (das Kind sehen gehen) bezeichneten Besuche gefeiert. Falls die Familie des Kindes  ein Opfer versprochen hat,wird das Opfer dargeboten.Die Bektaschi gehen eine Woche nach der Geburt zum Besuch. Zu diesen Besuchen werden auch Geschenke und Schmuck mitgebracht.</w:t>
      </w:r>
    </w:p>
    <w:p>
      <w:pPr>
        <w:pStyle w:val="ListParagraph"/>
        <w:rPr>
          <w:rFonts w:ascii="Arial" w:hAnsi="Arial" w:cs="Arial"/>
        </w:rPr>
      </w:pPr>
      <w:r>
        <w:rPr>
          <w:rFonts w:cs="Arial" w:ascii="Arial" w:hAnsi="Arial"/>
          <w:b/>
        </w:rPr>
        <w:t xml:space="preserve">Beshneidung und Patenschaft: </w:t>
      </w:r>
      <w:r>
        <w:rPr>
          <w:rFonts w:cs="Arial" w:ascii="Arial" w:hAnsi="Arial"/>
        </w:rPr>
        <w:t>Das ist im Leben eines anatolischen Aleviten (Anadolu Alevisi) eine sehr wichtige Hilfsgemeinschaft. Der Patenonkel (Kirve) ist wie ein zweiter Vater für den jungen.Der Patenonkel,auf dessem Schoß der Junge bei der Beschneidung sitzt,ist bei Notlagen oder im Todesfall des Vaters zur Pflege und Unterhalt wie bei seinen eigenen leiblichen  Kindern verpflichtet. Das Kind ist nunmehr sein Kind auf dem wahren Weg (Yol evladi).Bei Problemen in der Familie des Jungen egal welcher Art auch immer,ist der Patenonkel (Kirve) verpflichtet ,ohne einen Unterschied zu seinen eigenen Kindern zu machen ,das Patenkindkind unter gleichen Voraussetzungen aufzuziehen.Der Patenonkel (Kirve) ist der weltliche und geistige Leiter des Kindes.Bei Nomadenstämmen und Kriegerstämmen,hatten Familien oft Verluste zu erleiden,die Patenschaft (kirvelik) wurde gegen das Sterben und das Auseinanderfallen von Familien wie eine Sozialversicherung  genutzt,indem sie die Kinder schützte,sie für ein gesundes Wachstum förderte und sie für die Gesellschaft nützliche Menschen  heranbildete.Durch die Aufteilung der Kinder an verschiedene Patenonkel (Kirve) sicherte man in vielen Fällen die Zukunft der Kinder.In Angesicht dieser großen Verantwortung ist die Wahl des Patenonkels (Kirve) und die Patenonkelrolle eine sehr schwere Bürde.Die Patenschaft (Kirvelik) bringt auch schwerwiegende gesellschaftliche Verantwortungen mit sich, so können die in Patenschaft stehenden Familien ihre Kinder nicht untereinander verheiraten, da sie alle ihre Kinder wie Geschwister behandeln.Die Patenschaft (Kirvelik) wird mit der Beschneidung dann offiziell,sozusagen amtlich.Die Patenschaft und die damit verbundene Verantwortung kann nicht an andere übertragen werden.Wer seiner Veranwortung als Patenonkel (Kirve) nicht nach kommt kann bestraft werden.</w:t>
      </w:r>
    </w:p>
    <w:p>
      <w:pPr>
        <w:pStyle w:val="ListParagraph"/>
        <w:rPr>
          <w:rFonts w:ascii="Arial" w:hAnsi="Arial" w:cs="Arial"/>
        </w:rPr>
      </w:pPr>
      <w:r>
        <w:rPr>
          <w:rFonts w:cs="Arial" w:ascii="Arial" w:hAnsi="Arial"/>
          <w:b/>
        </w:rPr>
        <w:t>Musahiplik:</w:t>
      </w:r>
      <w:r>
        <w:rPr>
          <w:rFonts w:cs="Arial" w:ascii="Arial" w:hAnsi="Arial"/>
        </w:rPr>
        <w:t xml:space="preserve"> Neben der Patenschaft  ,ist sie sozusagen mit, die soziale Sicherheit für die Familien.Musahiplik ist die Bruderschaft auf dem wahren Weg.Erwachsene,nicht behinderte,anständige und reife  vorbildliche Leute können sich als Musahip zusammenfinden.Die  als Musahip zusammenkommenden Paare werden zu Brüdern und Schwestern auf dem wahren Weg.Diese Verbindung auf dem wahren Weg,ist viel wichtiger als eine Blutsverwandtschaft oder eine andre Abstammungsverwandtschaft,die bei der Patenschaft  (Kirvelik) auf den beschnittenen Jungen fixierten Schutzmechanismen werden bei den Musahips zum Schutz der Mädchen und der Paare angewendet.Wie  bei der Patenschaft (Kirvelik) ist auch hier der Musahip in Notlagen oder im Todesfall den Töchtern und der Witwe seines Musahip zu Unterhalt sowie zur Gewährung aller Möglichkeiten, die er seinem eigenen Heim und seiner eigenen Familie bietet,verpflichtet.Beim Musahiplik ,wie auch bei der Patenschaft (Kirvelik) ist die Übetragung der Rechte und der  Verantwortung auf andere ausgeschlossen.Der Musahip-Eid wird im </w:t>
      </w:r>
      <w:r>
        <w:rPr>
          <w:rFonts w:cs="Arial" w:ascii="Arial" w:hAnsi="Arial"/>
          <w:b/>
        </w:rPr>
        <w:t>Anstands-Cem (Görgü-Cem)</w:t>
      </w:r>
      <w:r>
        <w:rPr>
          <w:rFonts w:cs="Arial" w:ascii="Arial" w:hAnsi="Arial"/>
        </w:rPr>
        <w:t xml:space="preserve"> abgelegt.</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Die Patenschaft (Kirvelik) und Musahiplik sind zwei sehr wichtige soziale Sicherheitseinrichtungen in der Alevi-Bektaschi Gesellschaft zur Vorbeugung von Armut,Verelendung und Konflikten.In Anatolien und auf dem Balkan wurden besonders diese beiden Einrichtungen so tiefgreifend angenommen,dass man sogar heute in vielen sunnitischen Familien  auf die Patenschaft (Kirvelik) und Musahiplik (sie nennen es Jenseitsbruderschaft) trifft.</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b/>
        </w:rPr>
        <w:t xml:space="preserve">Schulbeginn: </w:t>
      </w:r>
      <w:r>
        <w:rPr>
          <w:rFonts w:cs="Arial" w:ascii="Arial" w:hAnsi="Arial"/>
        </w:rPr>
        <w:t>Das auch als Amen-Regiment  (Amin alayi) bekannte Ritual, wird eher in der Bektasi-Gemeinde gelebt,ist aber auch in der Gesamtgesellschaft bekannt.Das zur Einschulung bereite Kind wird zu Hause hergerichtet,alle Kinder die an dem Tag zur Schule gehen kommen mit dem Lehrer vor das Haus.Der Lehrer nimmt das Kind an der Hand und lässt ihn etwas auf ein Papier schreiben,schüttet dann Puderzucker auf das tintenbeschriebene Blatt und lässt das Kind davon lecken (in dem Schattentheater des Hadschiwat und Karagöz wird dieser Vorgang auch als „Er hat Tinte geschmeckt“ aufgeführt ),danach nimmt das Regiment den Kleinen auf und geht zur Schul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rPr>
        <w:t xml:space="preserve">Anhalten um die Hand eines Mädchen: </w:t>
      </w:r>
      <w:r>
        <w:rPr>
          <w:rFonts w:cs="Arial" w:ascii="Arial" w:hAnsi="Arial"/>
        </w:rPr>
        <w:t>Sich einander versprechen ist ein Ritual.In der Alevi-Bektasi Gemeinde ist es zwingend,dass sich das Mädchen und der junge vorher gesehen,sich verständigt,bewusst und im gegenseitigen Envernehmen das Jawort gegeben haben.Ein Alevite kann nicht ohne die Zustimmung seiner Tochter sie einem Anderen vermählen.Bei der Vereidigung der Musahip wird auch festgelegt,dass jedes Mädchen aus den Familien der Musahips sich nach ihrem eigenen Wunsch vermählen darf.Ohne die Zustimmung der Tochter gibt es keine Ehe,wird auch nichts abgemacht.Wenn sie sich einander versprechen,dann gibt es eine Verlobung,wird sirup gepresst und die Schenkung verhandel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rPr>
        <w:t xml:space="preserve">Die Hochzeit: </w:t>
      </w:r>
      <w:r>
        <w:rPr>
          <w:rFonts w:cs="Arial" w:ascii="Arial" w:hAnsi="Arial"/>
        </w:rPr>
        <w:t>das Hennabrennen - die Fahne halten – das Mädchen umringen sind Zeremonien,die durchgeführt werden.Der Bräutigamführer ist entweder sein Patenonkel (Kirve) oder sein Bruder aus der Musahipfamilie.Falls der Patenonkel (Kirve) als Bräutigamführer zu alt ist kann er auch einen anderen Begleiter dazu beauftragen.</w:t>
      </w:r>
    </w:p>
    <w:p>
      <w:pPr>
        <w:pStyle w:val="ListParagraph"/>
        <w:rPr>
          <w:rFonts w:ascii="Arial" w:hAnsi="Arial" w:cs="Arial"/>
        </w:rPr>
      </w:pPr>
      <w:r>
        <w:rPr>
          <w:rFonts w:cs="Arial" w:ascii="Arial" w:hAnsi="Arial"/>
          <w:b/>
        </w:rPr>
        <w:t>Verabschiedung zum Militärdienst:</w:t>
      </w:r>
      <w:r>
        <w:rPr>
          <w:rFonts w:cs="Arial" w:ascii="Arial" w:hAnsi="Arial"/>
        </w:rPr>
        <w:t xml:space="preserve"> Die Gruppe,die zum Militärdienst geht wird bis zur Dorfgrenze bzw.Stadtgrenze bejubelt und Wohlhabende geben ihnen Taschengeld.Dieses Ritual wird ohnehin heute noch gelebt. </w:t>
      </w:r>
    </w:p>
    <w:p>
      <w:pPr>
        <w:pStyle w:val="ListParagraph"/>
        <w:rPr/>
      </w:pPr>
      <w:r>
        <w:rPr>
          <w:rFonts w:cs="Arial" w:ascii="Arial" w:hAnsi="Arial"/>
          <w:b/>
        </w:rPr>
        <w:t>Todesrituale:</w:t>
      </w:r>
      <w:r>
        <w:rPr>
          <w:rFonts w:cs="Arial" w:ascii="Arial" w:hAnsi="Arial"/>
        </w:rPr>
        <w:t xml:space="preserve"> Im Alevi-Bektaschi Glauben wird der Tod als „Der Gang zur Wahrheit“ (Hakka yürümek) verstanden,damit ist die Rückkehr zum Ursprung gemeint.Nach dem Tod werden Opfer dargeboten und Helva (eine Süssspeise) verteilt.Eine Cem-Zeremonie kann auch gemacht werden.Am dritten,siebten oder vierzigsten Tag werden Speisen oder Helva,wenn möglich als Opfer dargeboten und als Lokma verteilt;diese Lokma wird auch als „Speise für das Leben“ (Can asi) bezeichnet.</w:t>
      </w:r>
    </w:p>
    <w:p>
      <w:pPr>
        <w:pStyle w:val="ListParagraph"/>
        <w:rPr>
          <w:rFonts w:ascii="Arial" w:hAnsi="Arial" w:cs="Arial"/>
        </w:rPr>
      </w:pPr>
      <w:r>
        <w:rPr>
          <w:rFonts w:cs="Arial" w:ascii="Arial" w:hAnsi="Arial"/>
          <w:b/>
        </w:rPr>
        <w:t>Rituale um den Beruf (Zunftwesen):</w:t>
      </w:r>
      <w:r>
        <w:rPr>
          <w:rFonts w:cs="Arial" w:ascii="Arial" w:hAnsi="Arial"/>
        </w:rPr>
        <w:t xml:space="preserve"> Das mit der in Anatolien existierenden Form,die von Ahi Evran gegründete und bis zuletzt noch fortlebende Zunftwesen , seine Wurzeln aus Mittelasien stammend,was behauptet wird,ist eine sehr zeizgebössische und fortschrittliche ,wo die Person im Einklang mit der Gesesllschaft für sie nützlich ist, soziale Berufsunterstützungs-, Spezialisierungs- und Bildungsordnung,die keinen Unterschied zwischen Herkunft,Religion und Sprache mach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Murat  der Erste (1362-1389) und sein Vater Orhan Gazi (1324-1362) sind auch Anführer mit Zunftzugehörigkeit gewesen.Kanuni Sultan Süleyman war zu seiner Zeit als Gouvaneur auch  Auszubildender in der Zunft des griechischen Goldschmiedes Konstantin,wo er die Goldschmiederei lernte.Die Zünfte waren in den Städten die Begründer und Pfleger der Kervansaray in Städten,Raststätten,der Kervansaray auf den Handelswegen,der Tatarenorganisation,der in den Dörfenrn vorhandenen Gästehäuser und Gästezimmer.</w:t>
      </w:r>
    </w:p>
    <w:p>
      <w:pPr>
        <w:pStyle w:val="ListParagraph"/>
        <w:rPr>
          <w:rFonts w:ascii="Arial" w:hAnsi="Arial" w:cs="Arial"/>
        </w:rPr>
      </w:pPr>
      <w:r>
        <w:rPr>
          <w:rFonts w:cs="Arial" w:ascii="Arial" w:hAnsi="Arial"/>
        </w:rPr>
        <w:t>In den Zunftniederlassungen ist die Aufteilung in neun Kompanien oder als Gruppe bestehend aus vier führenden Mitgliedern  auffallend,alle Scheyhs (Seyh – Anführer) der Niederlassungen sind an ihren Scheyh, dem „Scheyh-ül Meschayih“  (Seyh-ül Mesayih) gebunde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Diese Gruppen sind :</w:t>
      </w:r>
    </w:p>
    <w:p>
      <w:pPr>
        <w:pStyle w:val="ListParagraph"/>
        <w:rPr>
          <w:rFonts w:ascii="Arial" w:hAnsi="Arial" w:cs="Arial"/>
        </w:rPr>
      </w:pPr>
      <w:r>
        <w:rPr>
          <w:rFonts w:cs="Arial" w:ascii="Arial" w:hAnsi="Arial"/>
        </w:rPr>
        <w:t>-Yigitler (die Tapferen)</w:t>
      </w:r>
    </w:p>
    <w:p>
      <w:pPr>
        <w:pStyle w:val="ListParagraph"/>
        <w:rPr>
          <w:rFonts w:ascii="Arial" w:hAnsi="Arial" w:cs="Arial"/>
        </w:rPr>
      </w:pPr>
      <w:r>
        <w:rPr>
          <w:rFonts w:cs="Arial" w:ascii="Arial" w:hAnsi="Arial"/>
        </w:rPr>
        <w:t>-Nakipler (bestehend aus 4-5-6 Kompanien)</w:t>
      </w:r>
    </w:p>
    <w:p>
      <w:pPr>
        <w:pStyle w:val="ListParagraph"/>
        <w:rPr>
          <w:rFonts w:ascii="Arial" w:hAnsi="Arial" w:cs="Arial"/>
        </w:rPr>
      </w:pPr>
      <w:r>
        <w:rPr>
          <w:rFonts w:cs="Arial" w:ascii="Arial" w:hAnsi="Arial"/>
        </w:rPr>
        <w:t>-die Zünfte (bestehend aus 1-2-3 Kompanien) (Ashab-i Tarik,auch als die auf den Weg aufgenommenen bezeichnet)</w:t>
      </w:r>
    </w:p>
    <w:p>
      <w:pPr>
        <w:pStyle w:val="ListParagraph"/>
        <w:rPr>
          <w:rFonts w:ascii="Arial" w:hAnsi="Arial" w:cs="Arial"/>
        </w:rPr>
      </w:pPr>
      <w:r>
        <w:rPr>
          <w:rFonts w:cs="Arial" w:ascii="Arial" w:hAnsi="Arial"/>
        </w:rPr>
        <w:t>-Halifeler (die Kalifen)</w:t>
      </w:r>
    </w:p>
    <w:p>
      <w:pPr>
        <w:pStyle w:val="ListParagraph"/>
        <w:rPr>
          <w:rFonts w:ascii="Arial" w:hAnsi="Arial" w:cs="Arial"/>
        </w:rPr>
      </w:pPr>
      <w:r>
        <w:rPr>
          <w:rFonts w:cs="Arial" w:ascii="Arial" w:hAnsi="Arial"/>
        </w:rPr>
        <w:t>-Seyh (der Anführe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lle Niederlassungen sind an den Scheyh-ül Meschayihe,an den obersten Zunft gebunden (das ist mit dem heutigen Vorsitzenden der Kammern zu vergleichen).</w:t>
      </w:r>
    </w:p>
    <w:p>
      <w:pPr>
        <w:pStyle w:val="ListParagraph"/>
        <w:rPr>
          <w:rFonts w:ascii="Arial" w:hAnsi="Arial" w:cs="Arial"/>
        </w:rPr>
      </w:pPr>
      <w:r>
        <w:rPr>
          <w:rFonts w:cs="Arial" w:ascii="Arial" w:hAnsi="Arial"/>
        </w:rPr>
        <w:t>In der Zunft hat jede Berufsgruppe ihr eigenes Wappen,ihre eigenen Trommlen und Blasinstrumente.Die mittelasiatischen Traditionen werden fortgeführt.Jeder Berufsstand hat einen Pir (geistigen Meister).Diese Pir waren ohne Diskussionen angenommene Propheten,Erleuchtete oder Spezialisten.Hier einige Pir,die mehrheitlich Propheten waren und ihre Berufe :</w:t>
      </w:r>
    </w:p>
    <w:p>
      <w:pPr>
        <w:pStyle w:val="ListParagraph"/>
        <w:rPr>
          <w:rFonts w:ascii="Arial" w:hAnsi="Arial" w:cs="Arial"/>
        </w:rPr>
      </w:pPr>
      <w:r>
        <w:rPr>
          <w:rFonts w:cs="Arial" w:ascii="Arial" w:hAnsi="Arial"/>
        </w:rPr>
        <w:t>Adam-Bauer,Schit-Seidenspinner,Idris-Schneider und Schreiber,Ismael-Jäger,Ishak und Moses-Hirten,Josef-Uhrmacher,Zülküf-Bäcker,Lut-Historiker,Üzeyir-Gärtner,Eliyas-Teppichflicker,David-Waffenschmied,Lokman Hekim-Arzt und Apotheker,Yunus-Fischer,Jesus-Tischler,Muhammet-Händler,Hallac-i Mansur-Deckennähe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Die Zunft hat sechs Grundregeln die einzuhalten sind.Nach diesen Regeln muss die Zunft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mit seiner Hand</w:t>
      </w:r>
    </w:p>
    <w:p>
      <w:pPr>
        <w:pStyle w:val="ListParagraph"/>
        <w:rPr>
          <w:rFonts w:ascii="Arial" w:hAnsi="Arial" w:cs="Arial"/>
        </w:rPr>
      </w:pPr>
      <w:r>
        <w:rPr>
          <w:rFonts w:cs="Arial" w:ascii="Arial" w:hAnsi="Arial"/>
        </w:rPr>
        <w:t>-mit seiner Tür</w:t>
      </w:r>
    </w:p>
    <w:p>
      <w:pPr>
        <w:pStyle w:val="ListParagraph"/>
        <w:rPr>
          <w:rFonts w:ascii="Arial" w:hAnsi="Arial" w:cs="Arial"/>
        </w:rPr>
      </w:pPr>
      <w:r>
        <w:rPr>
          <w:rFonts w:cs="Arial" w:ascii="Arial" w:hAnsi="Arial"/>
        </w:rPr>
        <w:t xml:space="preserve">-mit seinem Tisch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offen sei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mit seinem Auge </w:t>
      </w:r>
    </w:p>
    <w:p>
      <w:pPr>
        <w:pStyle w:val="ListParagraph"/>
        <w:rPr>
          <w:rFonts w:ascii="Arial" w:hAnsi="Arial" w:cs="Arial"/>
        </w:rPr>
      </w:pPr>
      <w:r>
        <w:rPr>
          <w:rFonts w:cs="Arial" w:ascii="Arial" w:hAnsi="Arial"/>
        </w:rPr>
        <w:t>-mit seiner Zunge</w:t>
      </w:r>
    </w:p>
    <w:p>
      <w:pPr>
        <w:pStyle w:val="ListParagraph"/>
        <w:rPr>
          <w:rFonts w:ascii="Arial" w:hAnsi="Arial" w:cs="Arial"/>
        </w:rPr>
      </w:pPr>
      <w:r>
        <w:rPr>
          <w:rFonts w:cs="Arial" w:ascii="Arial" w:hAnsi="Arial"/>
        </w:rPr>
        <w:t>-mit seinen Triebe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verschlossen sei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Die Handwerkerorganisation ,zeigt viele Ähnlichkeiten mit den heutigen Handelskammern.In den als „Fütuvvetname“ bezeichneten Zunft und Innungsanweisungen  wurde die Kleidung,das Aussehen,die Lebensart,die Reisen,das wer was wissen sollte Aufgeführte,die Bestrafung und die Rechtsprechung,die Invalidität und die Rente sowie solche Hilfen in gründlichster Form festgehalten.</w:t>
      </w:r>
    </w:p>
    <w:p>
      <w:pPr>
        <w:pStyle w:val="ListParagraph"/>
        <w:rPr>
          <w:rFonts w:ascii="Arial" w:hAnsi="Arial" w:cs="Arial"/>
        </w:rPr>
      </w:pPr>
      <w:r>
        <w:rPr>
          <w:rFonts w:cs="Arial" w:ascii="Arial" w:hAnsi="Arial"/>
        </w:rPr>
      </w:r>
    </w:p>
    <w:p>
      <w:pPr>
        <w:pStyle w:val="ListParagraph"/>
        <w:rPr/>
      </w:pPr>
      <w:r>
        <w:rPr>
          <w:rFonts w:cs="Arial" w:ascii="Arial" w:hAnsi="Arial"/>
        </w:rPr>
        <w:t>Die Grundorganisationen in der Zunft kommen als :</w:t>
      </w:r>
    </w:p>
    <w:p>
      <w:pPr>
        <w:pStyle w:val="ListParagraph"/>
        <w:rPr>
          <w:rFonts w:ascii="Arial" w:hAnsi="Arial" w:cs="Arial"/>
        </w:rPr>
      </w:pPr>
      <w:r>
        <w:rPr>
          <w:rFonts w:cs="Arial" w:ascii="Arial" w:hAnsi="Arial"/>
        </w:rPr>
        <w:t>-Vorstand (am 1. Und 3. Freitag eines Monats kommt er zusammen und führt die Urne)</w:t>
      </w:r>
    </w:p>
    <w:p>
      <w:pPr>
        <w:pStyle w:val="ListParagraph"/>
        <w:rPr/>
      </w:pPr>
      <w:r>
        <w:rPr>
          <w:rFonts w:cs="Arial" w:ascii="Arial" w:hAnsi="Arial"/>
        </w:rPr>
        <w:t>-Verwaltungsausschuß (bestand aus zuerst 24 dann aus über 100 verschiedenen  Vertretern.Sie sind die heutigen Berufsverbände).Versammelt sich am letzten Freitag eines jeden Monats.Der Vorsitzende wird auf Lebenszeit gewählt.Die Versammlungen finden in seiner Innung statt.</w:t>
      </w:r>
    </w:p>
    <w:p>
      <w:pPr>
        <w:pStyle w:val="ListParagraph"/>
        <w:rPr>
          <w:rFonts w:ascii="Arial" w:hAnsi="Arial" w:cs="Arial"/>
        </w:rPr>
      </w:pPr>
      <w:r>
        <w:rPr>
          <w:rFonts w:cs="Arial" w:ascii="Arial" w:hAnsi="Arial"/>
        </w:rPr>
        <w:t>-die jährliche Hauptversammlung- oder Festessen</w:t>
      </w:r>
    </w:p>
    <w:p>
      <w:pPr>
        <w:pStyle w:val="ListParagraph"/>
        <w:rPr>
          <w:rFonts w:ascii="Arial" w:hAnsi="Arial" w:cs="Arial"/>
        </w:rPr>
      </w:pPr>
      <w:r>
        <w:rPr>
          <w:rFonts w:cs="Arial" w:ascii="Arial" w:hAnsi="Arial"/>
        </w:rPr>
        <w:t>-Drei-Tage-Versammlung</w:t>
      </w:r>
    </w:p>
    <w:p>
      <w:pPr>
        <w:pStyle w:val="ListParagraph"/>
        <w:rPr>
          <w:rFonts w:ascii="Arial" w:hAnsi="Arial" w:cs="Arial"/>
        </w:rPr>
      </w:pPr>
      <w:r>
        <w:rPr>
          <w:rFonts w:cs="Arial" w:ascii="Arial" w:hAnsi="Arial"/>
        </w:rPr>
        <w:t>-außerordentliche Hauptversammlung</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um Vorschei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Neben diesen gewöhnlichen Versammlungen trifft man auf die unten nachfolgend zu sehenden beruflichen Ritual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In der Zunft besteht  die berufliche Bildung durch die unten aufgeführten Rituale:</w:t>
      </w:r>
    </w:p>
    <w:p>
      <w:pPr>
        <w:pStyle w:val="ListParagraph"/>
        <w:rPr>
          <w:rFonts w:ascii="Arial" w:hAnsi="Arial" w:cs="Arial"/>
        </w:rPr>
      </w:pPr>
      <w:r>
        <w:rPr>
          <w:rFonts w:cs="Arial" w:ascii="Arial" w:hAnsi="Arial"/>
        </w:rPr>
      </w:r>
    </w:p>
    <w:p>
      <w:pPr>
        <w:pStyle w:val="ListParagraph"/>
        <w:rPr/>
      </w:pPr>
      <w:r>
        <w:rPr>
          <w:rFonts w:cs="Arial" w:ascii="Arial" w:hAnsi="Arial"/>
          <w:b/>
        </w:rPr>
        <w:t xml:space="preserve">Gehilfe-Yamak: </w:t>
      </w:r>
      <w:r>
        <w:rPr>
          <w:rFonts w:cs="Arial" w:ascii="Arial" w:hAnsi="Arial"/>
        </w:rPr>
        <w:t>-Kinder unter 10 Jahre arbeiten als Gehilfe (Yamak).</w:t>
      </w:r>
    </w:p>
    <w:p>
      <w:pPr>
        <w:pStyle w:val="ListParagraph"/>
        <w:rPr>
          <w:rFonts w:ascii="Arial" w:hAnsi="Arial" w:cs="Arial"/>
        </w:rPr>
      </w:pPr>
      <w:r>
        <w:rPr>
          <w:rFonts w:cs="Arial" w:ascii="Arial" w:hAnsi="Arial"/>
          <w:b/>
        </w:rPr>
        <w:t>Auszubildender-Cirak:</w:t>
      </w:r>
      <w:r>
        <w:rPr>
          <w:rFonts w:cs="Arial" w:ascii="Arial" w:hAnsi="Arial"/>
        </w:rPr>
        <w:t xml:space="preserve"> -Nach zwei Jahren als Gehilfe findet man sich  zu einer  Zeremonie für das Kind, was nun zum Auszubildenden wird, im Geschäft nach dem Morgengebet ,zusammen.Die Eltern des Auszubildenden schenken dem Handwerker einen Kupferkessel,einen Topf,eine Kelle oder einen Löffel.Der Meister lobt die Fähigkeiten des Auszubildenden,zu seinen Mängeln gibt er Ratschläge,der Handwerksvorsitzende streichelt den Rücken des Auszubildenden und beziffert den einwöchigen Betrag,der einwöchige Betrag wird dann von dem Meister in die Urne eingezahlt.</w:t>
      </w:r>
    </w:p>
    <w:p>
      <w:pPr>
        <w:pStyle w:val="ListParagraph"/>
        <w:rPr/>
      </w:pPr>
      <w:r>
        <w:rPr>
          <w:rFonts w:cs="Arial" w:ascii="Arial" w:hAnsi="Arial"/>
          <w:b/>
        </w:rPr>
        <w:t xml:space="preserve">Geselle-Kalfa: </w:t>
      </w:r>
      <w:r>
        <w:rPr>
          <w:rFonts w:cs="Arial" w:ascii="Arial" w:hAnsi="Arial"/>
        </w:rPr>
        <w:t>-Wer drei Jahre mit Erfolg als Auszubildender besteht wird zum Gesellen.Die Gesellenzeremonie findet im Innungszimmer statt.Der Innungsausschuß steht vollständig bereit,der beste Geselle nimmt die Aufgabe der Führung und der Dienste auf sich.Der Meister des zum Gesellenaufsteigenden legt mit drei weiteren Meistern einen Eid über seine Sittenhaftigkeit und Reife  ab.Die Eltern geben ihre Zustimmung.Der Geselle trägt dann zum ersten Mal seine Berufskleidung,es wird für ihn gebetet.Der Innungsvorsitzende bindet ihm ein Band um die Taille.Gibt ihm Ratschläge.Der Geselle küsst die Hand der Älteren.Geht mit seinem Begleiter heraus,bleibt vor dem Geschäft seines Meister stehen,die anderen Gesellen kommen und gratulieren ihm.Die Eltern schenken je nach ihrer finanziellen Lage dem Handwerker einen Kupferkessel,eine Schüssel,eine Kelle oder Löffel.</w:t>
      </w:r>
    </w:p>
    <w:p>
      <w:pPr>
        <w:pStyle w:val="ListParagraph"/>
        <w:rPr>
          <w:rFonts w:ascii="Arial" w:hAnsi="Arial" w:cs="Arial"/>
        </w:rPr>
      </w:pPr>
      <w:r>
        <w:rPr>
          <w:rFonts w:cs="Arial" w:ascii="Arial" w:hAnsi="Arial"/>
          <w:b/>
        </w:rPr>
        <w:t xml:space="preserve">Meister-Üstad: </w:t>
      </w:r>
      <w:r>
        <w:rPr>
          <w:rFonts w:cs="Arial" w:ascii="Arial" w:hAnsi="Arial"/>
        </w:rPr>
        <w:t>- Die Meisterzeremonie erfolgt im Nevruz (Frühling).Wer mindestens drei Jahre als Geselle ohne sich schlecht verhalten zu haben,ohne von jemandem beschwert worden zu sein,Auszubiuldende betreut zu haben,die Fähigkeit zu haben ein Geschäft führen zu können,mit gutem Benehmen vorbildliche Gesellen, werden ,wenn es an der Zeit ist ,zum Meister.Dem Gesellen wird 30 Tage vorher Bescheid gesagt um ein Geschäft ausfindig zu machen in dem er als Meister anfangen kann.Der Geselle teilt seinem Meister mit, wenn er ein Geschäft gefunden hat  und der Meister teilt es dem Verwalter mit.Am Nevruztag (Frühlingsfest) findet dann die Meisterzeremonie statt.Zu der Zeremonie erscheinen die Handwerkerverwaltung,der Richter und ähnliche wichtige Persönlichkeiten.Der Verwalter gibt Ratschläge.Der Meister tauscht dann das Gesellenband an der Taille mit dem Meisterband aus.Der neue Meister küsst die Hand der Älteren und geht in sein Geschäft,die Meister gehen in die Meisterkanzlei.Der neue Meister wird im Namen der Gehilfen durch drei fortgeschrittene Gehilfen,im Namen der Auszubildenden durch zwei Auzubildende und im Namen der Gesellen durch einen Gesellen an seinem neuen Arbeitsplatz gratuliert.</w:t>
      </w:r>
    </w:p>
    <w:p>
      <w:pPr>
        <w:pStyle w:val="ListParagraph"/>
        <w:rPr>
          <w:rFonts w:ascii="Arial" w:hAnsi="Arial" w:cs="Arial"/>
        </w:rPr>
      </w:pPr>
      <w:r>
        <w:rPr>
          <w:rFonts w:cs="Arial" w:ascii="Arial" w:hAnsi="Arial"/>
        </w:rPr>
        <w:t>Auf der anderen Seite,sind in der Zunft,je nach Innung und im Zusammenhang mit der Berufskultur,viele verschiedene Rituale wie der Bestrafung und bis zum Berufsverbot  bei der Mißachtung der Berufssitte zu sehen und Rituale für Invaliden oder Rentner erkennbar.</w:t>
      </w:r>
      <w:r>
        <w:rPr>
          <w:rFonts w:cs="Arial" w:ascii="Arial" w:hAnsi="Arial"/>
          <w:b/>
        </w:rPr>
        <w:t xml:space="preserve"> </w:t>
      </w:r>
    </w:p>
    <w:p>
      <w:pPr>
        <w:pStyle w:val="ListParagraph"/>
        <w:rPr/>
      </w:pPr>
      <w:r>
        <w:rPr>
          <w:rFonts w:cs="Arial" w:ascii="Arial" w:hAnsi="Arial"/>
        </w:rPr>
        <w:t xml:space="preserve">Was die Zunft in der Stadt durchführt,wird auf dem Land von der </w:t>
      </w:r>
      <w:r>
        <w:rPr>
          <w:rFonts w:cs="Arial" w:ascii="Arial" w:hAnsi="Arial"/>
          <w:b/>
        </w:rPr>
        <w:t>Yaranlik</w:t>
      </w:r>
      <w:r>
        <w:rPr>
          <w:rFonts w:cs="Arial" w:ascii="Arial" w:hAnsi="Arial"/>
        </w:rPr>
        <w:t xml:space="preserve"> übernommen.</w:t>
      </w:r>
    </w:p>
    <w:p>
      <w:pPr>
        <w:pStyle w:val="ListParagraph"/>
        <w:rPr/>
      </w:pPr>
      <w:r>
        <w:rPr>
          <w:rFonts w:cs="Arial" w:ascii="Arial" w:hAnsi="Arial"/>
          <w:b/>
        </w:rPr>
        <w:t>Yaranlik:</w:t>
      </w:r>
      <w:r>
        <w:rPr>
          <w:rFonts w:cs="Arial" w:ascii="Arial" w:hAnsi="Arial"/>
        </w:rPr>
        <w:t xml:space="preserve"> -Sie bezweckt die Solidarität in der Dorfgemeinschaft und die Bildung der dörflichen Bevölkerung.Ihre Rituale sind die vereinfachten und verschlichteten Zunft-Alevi Rituale.</w:t>
      </w:r>
    </w:p>
    <w:p>
      <w:pPr>
        <w:pStyle w:val="ListParagraph"/>
        <w:rPr/>
      </w:pPr>
      <w:r>
        <w:rPr>
          <w:rFonts w:cs="Arial" w:ascii="Arial" w:hAnsi="Arial"/>
        </w:rPr>
        <w:t>In den Dörfern wird das Yaran-Zimmer („</w:t>
      </w:r>
      <w:r>
        <w:rPr>
          <w:rFonts w:cs="Arial" w:ascii="Arial" w:hAnsi="Arial"/>
          <w:b/>
        </w:rPr>
        <w:t>Yaran odasi“)</w:t>
      </w:r>
      <w:r>
        <w:rPr>
          <w:rFonts w:cs="Arial" w:ascii="Arial" w:hAnsi="Arial"/>
        </w:rPr>
        <w:t xml:space="preserve"> von einer Gruppe die als </w:t>
      </w:r>
      <w:r>
        <w:rPr>
          <w:rFonts w:cs="Arial" w:ascii="Arial" w:hAnsi="Arial"/>
          <w:b/>
        </w:rPr>
        <w:t>„Efrad“</w:t>
      </w:r>
      <w:r>
        <w:rPr>
          <w:rFonts w:cs="Arial" w:ascii="Arial" w:hAnsi="Arial"/>
        </w:rPr>
        <w:t xml:space="preserve"> bezeichnet wird gegründet.Es kann mehr als ein Yaran-Zimmer geben.Aus dem Efrad heraus kann jeder nach und nach den Dienst im Zimmer übernehmen.Versammlungen,Cem,Vorlesungen und ähnliche gesellschaftliche Rituale finden hier statt.Die Versammlungen finden ununterbrochen in der Zeit vom Herbst bis zum Hidirellez (Frühling)  statt.Mit Beginn der landwirtschaftlichen Arbeit im Frühling (Nevruz-Frühlingsfest) endet sie mit einer Feierlichkeit.</w:t>
      </w:r>
    </w:p>
    <w:p>
      <w:pPr>
        <w:pStyle w:val="ListParagraph"/>
        <w:rPr/>
      </w:pPr>
      <w:r>
        <w:rPr>
          <w:rFonts w:cs="Arial" w:ascii="Arial" w:hAnsi="Arial"/>
        </w:rPr>
        <w:t xml:space="preserve">Im Sommer während der arbeitsintensivsten Zeit in de Landwirtschaft wird das Zimmer,solange es keinen wichtigen Grund gibt, nicht betreten. </w:t>
      </w:r>
    </w:p>
    <w:p>
      <w:pPr>
        <w:pStyle w:val="ListParagraph"/>
        <w:rPr>
          <w:rFonts w:ascii="Arial" w:hAnsi="Arial" w:cs="Arial"/>
        </w:rPr>
      </w:pPr>
      <w:r>
        <w:rPr>
          <w:rFonts w:cs="Arial" w:ascii="Arial" w:hAnsi="Arial"/>
        </w:rPr>
      </w:r>
    </w:p>
    <w:p>
      <w:pPr>
        <w:pStyle w:val="ListParagraph"/>
        <w:ind w:left="708" w:hanging="0"/>
        <w:rPr>
          <w:rFonts w:ascii="Arial" w:hAnsi="Arial" w:cs="Arial"/>
        </w:rPr>
      </w:pPr>
      <w:r>
        <w:rPr>
          <w:rFonts w:cs="Arial" w:ascii="Arial" w:hAnsi="Arial"/>
        </w:rPr>
        <w:t>Der Yaran organisiert Hilfen für Bedürftige,Hochzeitsfeierlichkeiten,Beerdigungen und bietet dazu Dienste und Hilfestellung an.Bewirtschaftet die Felder,rechnet sie ab und macht die Dresche für alte ,armen und alleinlebende Menschen.Am Ende der Dreschezeit organisiert der Yaran ein gemeinsames Fest.</w:t>
      </w:r>
    </w:p>
    <w:p>
      <w:pPr>
        <w:pStyle w:val="ListParagraph"/>
        <w:rPr>
          <w:rFonts w:ascii="Arial" w:hAnsi="Arial" w:cs="Arial"/>
        </w:rPr>
      </w:pPr>
      <w:r>
        <w:rPr>
          <w:rFonts w:cs="Arial" w:ascii="Arial" w:hAnsi="Arial"/>
        </w:rPr>
        <w:t>Die das soziale Leben organisierenden Lebensregeln und Gegebenheiten sind die Hauptgedanken dieser uns begegnenden Rituale,die wir hier zusammen gefasst haben.</w:t>
      </w:r>
    </w:p>
    <w:p>
      <w:pPr>
        <w:pStyle w:val="ListParagraph"/>
        <w:rPr>
          <w:rFonts w:ascii="Arial" w:hAnsi="Arial" w:cs="Arial"/>
        </w:rPr>
      </w:pPr>
      <w:r>
        <w:rPr>
          <w:rFonts w:cs="Arial" w:ascii="Arial" w:hAnsi="Arial"/>
        </w:rPr>
      </w:r>
    </w:p>
    <w:p>
      <w:pPr>
        <w:pStyle w:val="ListParagraph"/>
        <w:rPr/>
      </w:pPr>
      <w:r>
        <w:rPr>
          <w:rFonts w:cs="Arial" w:ascii="Arial" w:hAnsi="Arial"/>
        </w:rPr>
        <w:t xml:space="preserve">Die Glaubensrituale sind eher für die Bereicherung der Innenwelt der Menschen und die auf den vollkommenen reinen Menschen </w:t>
      </w:r>
      <w:r>
        <w:rPr>
          <w:rFonts w:cs="Arial" w:ascii="Arial" w:hAnsi="Arial"/>
          <w:b/>
        </w:rPr>
        <w:t>(Insan-i Kamil)</w:t>
      </w:r>
      <w:r>
        <w:rPr>
          <w:rFonts w:cs="Arial" w:ascii="Arial" w:hAnsi="Arial"/>
        </w:rPr>
        <w:t xml:space="preserve"> strebenden Rituale.Die gesellschaftlich am  schwerwiegendsten Rituale sind die Muharrem und Nevruz Rituale,die eine besondere Bedeutung habe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rPr>
        <w:t xml:space="preserve">Kerbela und die Trauer: </w:t>
      </w:r>
      <w:r>
        <w:rPr>
          <w:rFonts w:cs="Arial" w:ascii="Arial" w:hAnsi="Arial"/>
        </w:rPr>
        <w:t xml:space="preserve">Der Monat Muharrem in dem sich das Drama von Kerbela vollzog ist nach dem Alevi-Bektasch Glauben ein Trauermonat. Am 20.Tag nach dem Opferfest beginnt das </w:t>
      </w:r>
      <w:r>
        <w:rPr>
          <w:rFonts w:cs="Arial" w:ascii="Arial" w:hAnsi="Arial"/>
          <w:b/>
        </w:rPr>
        <w:t>Muharrem-Fasten (Muharrem orucu)</w:t>
      </w:r>
      <w:r>
        <w:rPr>
          <w:rFonts w:cs="Arial" w:ascii="Arial" w:hAnsi="Arial"/>
        </w:rPr>
        <w:t xml:space="preserve"> und dauert 12 Tage. Drei Tage vorher kann bereits mit einem Vorbereitungsfasten, das auch als „Müslimler“ bezeichnet wird ,gebonnen werden.Die zwölf Fastentage des Muharrem werden während des Fastenbrechens und anschliessend bis zum Fastenbeginn, soweit es geht, mit wenig Wasser und Nahrung praktiziert.Die Bektaschi kochen am 10. Tag, die Aleviten am 12.Tag die </w:t>
      </w:r>
      <w:r>
        <w:rPr>
          <w:rFonts w:cs="Arial" w:ascii="Arial" w:hAnsi="Arial"/>
          <w:b/>
        </w:rPr>
        <w:t xml:space="preserve">Aschura (Asure) </w:t>
      </w:r>
      <w:r>
        <w:rPr>
          <w:rFonts w:cs="Arial" w:ascii="Arial" w:hAnsi="Arial"/>
        </w:rPr>
        <w:t xml:space="preserve"> und verteilen sie.Es wird am 10.Tag des Muharrem nicht  nur der Ermordung des heilgen Hüseyin (Hz.Hüseyin) in Kerbela erinnert,dieser Tag wird auch als der Bußtag des Propheten Adam  (Hz.Adem) angenommen.Es ist auch die jährliche Erinnerung an die Befreiung des Volkes Israel aus Ägyten durch Moses (Hz.Musa),die Verbrennung Abrahams (Hz.Ibrahim) und sein Entkommen aus dem Feuer,das Wiederfinden des Propheten Jakob (Hz.Yakup) mit seinem Sohn Josef (Hz.Yusuf) ,das Wegfliegen einer weissen Taube von der Arche Noah´s (Hz.Nuh) und ihre Rückkehr mit einem Olivenzweig,das Herauskommen des Propheten Yunus aus dem Bauch eines Delphins,die Christi (Hz. Isa) Himmelfahrt,an die man glaubt.Am 7.Tag des Muharrem veranstalten die Aleviten und am 10.Tag die Bektaschi eine Cem-Zeremonie.Zum Todestag des heiligen Hüseyin (Hz.Hüseyin) darf  mit Wasser das Fasten unterbrochen werden,nach zuvor 10 Tagen wo man kaum Wasser trank, nun etwas mehr trinken darf,doch die Trauer bleibt weiter bis zum 12.Tag ,jenem Tag an dem der heilige Hüseyin (Hz.Hüseyin) beigelegt wurde, bestehe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rPr>
        <w:t xml:space="preserve">Die Aleviten – </w:t>
      </w:r>
      <w:r>
        <w:rPr>
          <w:rFonts w:cs="Arial" w:ascii="Arial" w:hAnsi="Arial"/>
        </w:rPr>
        <w:t>Nomadenstämme und Waldstämme holzen in dieser Zeit weder einen Baum ab noch schlachten sie Tiere, Gegenstände ,die schneiden und durchbohren werden nicht benutzt.Im Muharrem wird kein Tier geopfert,kein Blut vergossen,Fleisch und Eier nicht verspeist.In diesen Tagen bemüht man sich im Alltag auch kein Messer in die Hand zunehmen.In manchen Dörfern werden sogar vor dem Muharrem die zum Essen benötigten Zwiebeln Tage vorher geschoren,gehackt und in dieser Zeit kein Messer mehr verwendet.Auch mündliche Diskussionen sind ausgeschlossen.Kein schlechtes Wort wird geredet.Die Waldstämme bestrafen diejenigen,die Bäume fällen oder einen scharfen Gegenstand benutzen.</w:t>
      </w:r>
    </w:p>
    <w:p>
      <w:pPr>
        <w:pStyle w:val="ListParagraph"/>
        <w:rPr>
          <w:rFonts w:ascii="Arial" w:hAnsi="Arial" w:cs="Arial"/>
        </w:rPr>
      </w:pPr>
      <w:r>
        <w:rPr>
          <w:rFonts w:cs="Arial" w:ascii="Arial" w:hAnsi="Arial"/>
        </w:rPr>
      </w:r>
    </w:p>
    <w:p>
      <w:pPr>
        <w:pStyle w:val="ListParagraph"/>
        <w:rPr/>
      </w:pPr>
      <w:r>
        <w:rPr>
          <w:rFonts w:cs="Arial" w:ascii="Arial" w:hAnsi="Arial"/>
          <w:b/>
        </w:rPr>
        <w:t>Nevruz : „</w:t>
      </w:r>
      <w:r>
        <w:rPr>
          <w:rFonts w:cs="Arial" w:ascii="Arial" w:hAnsi="Arial"/>
        </w:rPr>
        <w:t xml:space="preserve">Der Nevruz ist gekommen,der Fromme ist gegangen!“  (Nevruz yetti,Sofu bitti !) “ ist das Schlagwort,damit ist das Ende der im Winter reichlich gelebten Glaubensrituale und der Beginn des Frühlings und damit die Arbeit in der Landwirtschaft ,die sich rapide steigert,gemint. Der 21.März  wird im Nevruz in vielen Zeromonien auch als Neujahr bezeichnet  und als Frühlingsfest gefeiert. Für die Alevi-Bektaschi ist dieser Tag auch als der Geburtstag des </w:t>
      </w:r>
      <w:r>
        <w:rPr>
          <w:rFonts w:cs="Arial" w:ascii="Arial" w:hAnsi="Arial"/>
          <w:b/>
        </w:rPr>
        <w:t xml:space="preserve">heiligen Ali (Hz.Ali) </w:t>
      </w:r>
      <w:r>
        <w:rPr>
          <w:rFonts w:cs="Arial" w:ascii="Arial" w:hAnsi="Arial"/>
        </w:rPr>
        <w:t xml:space="preserve">ein besonders wichtiger Tag.Da nach dem Nevruz die Arbeit in der Landwirtshaft zunimmt findet kein Cem statt.Im Ergenkon hat der Herrscher Oguz Han diesen Tag als Frühlingsfest ausgerufen. Der Seldschukenherrscher Meliksah betsätigte in seinem Kalender 1092 diesen Tag mit der Bezeichnung „Nevruz-i Sultan“ (der Sultan Nevruz).Das die Alevi-Bektaschi diese Tradition weiterpflegen ist folgerichtig.Im Iran glaubt man hingegen,dass der 6. Tag nach dem Nevruz der Geburtstag des </w:t>
      </w:r>
      <w:r>
        <w:rPr>
          <w:rFonts w:cs="Arial" w:ascii="Arial" w:hAnsi="Arial"/>
          <w:b/>
        </w:rPr>
        <w:t xml:space="preserve">heiligen Ali (Hz.Ali) </w:t>
      </w:r>
      <w:r>
        <w:rPr>
          <w:rFonts w:cs="Arial" w:ascii="Arial" w:hAnsi="Arial"/>
        </w:rPr>
        <w:t xml:space="preserve">ist. An dem Vorabend des Nevruz wird gebetet,am Morgen beginnen die Zeremonien,es wird auf das Land gegangen,gefeiert,Kömbe (eine Art Brot) und Lokma verteilt,am Abend erfolgt dann eine Cem-Zeremonie mit Opferdarbietung.Die Aleviten glauben an diesem Tag ,dem Geburtstag des </w:t>
      </w:r>
      <w:r>
        <w:rPr>
          <w:rFonts w:cs="Arial" w:ascii="Arial" w:hAnsi="Arial"/>
          <w:b/>
        </w:rPr>
        <w:t>heiligen Ali (Hz.Ali)</w:t>
      </w:r>
      <w:r>
        <w:rPr>
          <w:rFonts w:cs="Arial" w:ascii="Arial" w:hAnsi="Arial"/>
        </w:rPr>
        <w:t>, an eine Segnung für Fruchtbarkeit von Himmel und Erde.</w:t>
      </w:r>
    </w:p>
    <w:p>
      <w:pPr>
        <w:pStyle w:val="ListParagraph"/>
        <w:rPr>
          <w:rFonts w:ascii="Arial" w:hAnsi="Arial" w:cs="Arial"/>
        </w:rPr>
      </w:pPr>
      <w:r>
        <w:rPr>
          <w:rFonts w:cs="Arial" w:ascii="Arial" w:hAnsi="Arial"/>
          <w:b/>
        </w:rPr>
        <w:t xml:space="preserve">Hidirellez: </w:t>
      </w:r>
      <w:r>
        <w:rPr>
          <w:rFonts w:cs="Arial" w:ascii="Arial" w:hAnsi="Arial"/>
        </w:rPr>
        <w:t>Es wird daran geglaubt,dass als sich</w:t>
      </w:r>
      <w:r>
        <w:rPr>
          <w:rFonts w:cs="Arial" w:ascii="Arial" w:hAnsi="Arial"/>
          <w:b/>
        </w:rPr>
        <w:t xml:space="preserve"> Moses (Hz.Musa) </w:t>
      </w:r>
      <w:r>
        <w:rPr>
          <w:rFonts w:cs="Arial" w:ascii="Arial" w:hAnsi="Arial"/>
        </w:rPr>
        <w:t xml:space="preserve">für den  weisesten Mann auf Erden hielt und Gott  ihn eines besseren belehrend den </w:t>
      </w:r>
      <w:r>
        <w:rPr>
          <w:rFonts w:cs="Arial" w:ascii="Arial" w:hAnsi="Arial"/>
          <w:b/>
        </w:rPr>
        <w:t xml:space="preserve">heiligen Hizir (Hizir Aleyhisselam) </w:t>
      </w:r>
      <w:r>
        <w:rPr>
          <w:rFonts w:cs="Arial" w:ascii="Arial" w:hAnsi="Arial"/>
        </w:rPr>
        <w:t>mit der Wissenschft der Wahrheit  ausgestattet zur Bildung des Moses  schickte Im  Alevi-Bektasi Glauben sind die Heiligen</w:t>
      </w:r>
      <w:r>
        <w:rPr>
          <w:rFonts w:cs="Arial" w:ascii="Arial" w:hAnsi="Arial"/>
          <w:b/>
        </w:rPr>
        <w:t xml:space="preserve"> Hizir </w:t>
      </w:r>
      <w:r>
        <w:rPr>
          <w:rFonts w:cs="Arial" w:ascii="Arial" w:hAnsi="Arial"/>
        </w:rPr>
        <w:t xml:space="preserve">und  </w:t>
      </w:r>
      <w:r>
        <w:rPr>
          <w:rFonts w:cs="Arial" w:ascii="Arial" w:hAnsi="Arial"/>
          <w:b/>
        </w:rPr>
        <w:t xml:space="preserve">Eliyas </w:t>
      </w:r>
      <w:r>
        <w:rPr>
          <w:rFonts w:cs="Arial" w:ascii="Arial" w:hAnsi="Arial"/>
        </w:rPr>
        <w:t xml:space="preserve">(Ilyas) das Symbol des vollkommenen Menschen </w:t>
      </w:r>
      <w:r>
        <w:rPr>
          <w:rFonts w:cs="Arial" w:ascii="Arial" w:hAnsi="Arial"/>
          <w:b/>
        </w:rPr>
        <w:t>(Insan-i Kamil),</w:t>
      </w:r>
      <w:r>
        <w:rPr>
          <w:rFonts w:cs="Arial" w:ascii="Arial" w:hAnsi="Arial"/>
        </w:rPr>
        <w:t xml:space="preserve"> die aus dem Unsterblichkeitswasser </w:t>
      </w:r>
      <w:r>
        <w:rPr>
          <w:rFonts w:cs="Arial" w:ascii="Arial" w:hAnsi="Arial"/>
          <w:b/>
        </w:rPr>
        <w:t xml:space="preserve">(ölümsüzlük suyu) </w:t>
      </w:r>
      <w:r>
        <w:rPr>
          <w:rFonts w:cs="Arial" w:ascii="Arial" w:hAnsi="Arial"/>
        </w:rPr>
        <w:t xml:space="preserve">getrunken haben und der </w:t>
      </w:r>
      <w:r>
        <w:rPr>
          <w:rFonts w:cs="Arial" w:ascii="Arial" w:hAnsi="Arial"/>
          <w:b/>
        </w:rPr>
        <w:t>Hizir</w:t>
      </w:r>
      <w:r>
        <w:rPr>
          <w:rFonts w:cs="Arial" w:ascii="Arial" w:hAnsi="Arial"/>
        </w:rPr>
        <w:t xml:space="preserve"> den Menschen zu Land und der </w:t>
      </w:r>
      <w:r>
        <w:rPr>
          <w:rFonts w:cs="Arial" w:ascii="Arial" w:hAnsi="Arial"/>
          <w:b/>
        </w:rPr>
        <w:t>Eliyas</w:t>
      </w:r>
      <w:r>
        <w:rPr>
          <w:rFonts w:cs="Arial" w:ascii="Arial" w:hAnsi="Arial"/>
        </w:rPr>
        <w:t xml:space="preserve"> den Menschen zu Wasser in Not zu Hilfe eilt,daran glaubt man fest.In der </w:t>
      </w:r>
      <w:r>
        <w:rPr>
          <w:rFonts w:cs="Arial" w:ascii="Arial" w:hAnsi="Arial"/>
          <w:b/>
        </w:rPr>
        <w:t>Kehf Sure</w:t>
      </w:r>
      <w:r>
        <w:rPr>
          <w:rFonts w:cs="Arial" w:ascii="Arial" w:hAnsi="Arial"/>
        </w:rPr>
        <w:t xml:space="preserve"> des Koran gibt es ebenfalls Hinweise darauf,das diese Heiligen die in Sturm geratene Arche Noah´s retteten und die Geretteten dafür  drei Tage lang ein Fasten begannen.Aus diesem Grund wird jedes Jahr (nach christlicher Zeitrechnung) am 13.-14.-15. Februar das </w:t>
      </w:r>
      <w:r>
        <w:rPr>
          <w:rFonts w:cs="Arial" w:ascii="Arial" w:hAnsi="Arial"/>
          <w:b/>
        </w:rPr>
        <w:t>„Hizirfasten“</w:t>
      </w:r>
      <w:r>
        <w:rPr>
          <w:rFonts w:cs="Arial" w:ascii="Arial" w:hAnsi="Arial"/>
        </w:rPr>
        <w:t xml:space="preserve">  durchgeführt. Nach diesem Fasten wird soweit es geht einer Vielzahl von Menschen eine Art Gebäck ,das als Hizirlokma bezeichnet wird, verteilt .In manchen Regionen werden auch </w:t>
      </w:r>
      <w:r>
        <w:rPr>
          <w:rFonts w:cs="Arial" w:ascii="Arial" w:hAnsi="Arial"/>
          <w:b/>
        </w:rPr>
        <w:t>Hizir Cem</w:t>
      </w:r>
      <w:r>
        <w:rPr>
          <w:rFonts w:cs="Arial" w:ascii="Arial" w:hAnsi="Arial"/>
        </w:rPr>
        <w:t xml:space="preserve"> Zeremonien durchgeführt.</w:t>
      </w:r>
    </w:p>
    <w:p>
      <w:pPr>
        <w:pStyle w:val="ListParagraph"/>
        <w:rPr>
          <w:rFonts w:ascii="Arial" w:hAnsi="Arial" w:cs="Arial"/>
        </w:rPr>
      </w:pPr>
      <w:r>
        <w:rPr>
          <w:rFonts w:eastAsia="Arial" w:cs="Arial" w:ascii="Arial" w:hAnsi="Arial"/>
        </w:rPr>
        <w:t xml:space="preserve"> </w:t>
      </w:r>
      <w:r>
        <w:rPr>
          <w:rFonts w:cs="Arial" w:ascii="Arial" w:hAnsi="Arial"/>
        </w:rPr>
        <w:t xml:space="preserve">Es wird daran geglaubt, dass sich jedes Jahr am 6. Mai die zwei vollkommenen Menschen </w:t>
      </w:r>
      <w:r>
        <w:rPr>
          <w:rFonts w:cs="Arial" w:ascii="Arial" w:hAnsi="Arial"/>
          <w:b/>
        </w:rPr>
        <w:t>Hizir u</w:t>
      </w:r>
      <w:r>
        <w:rPr>
          <w:rFonts w:cs="Arial" w:ascii="Arial" w:hAnsi="Arial"/>
        </w:rPr>
        <w:t xml:space="preserve">nd </w:t>
      </w:r>
      <w:r>
        <w:rPr>
          <w:rFonts w:cs="Arial" w:ascii="Arial" w:hAnsi="Arial"/>
          <w:b/>
        </w:rPr>
        <w:t>Eliyas</w:t>
      </w:r>
      <w:r>
        <w:rPr>
          <w:rFonts w:cs="Arial" w:ascii="Arial" w:hAnsi="Arial"/>
        </w:rPr>
        <w:t xml:space="preserve">,von  der Menschheitsgeschichte als die Unsterblichkeit erreichten angenommenen,sich unter einem Rosenbaum treffen,sich unterhalten und dann erneut sich auf den Weg machen um den Menschen zu helfen.Daher geht man unbedingt zum Hidirellezfest auf die Wiese,und hält sich im Grünen auf.An diesem Tag versucht man auf  verschiedene  Art und Weise die Aufmerksamkeit von </w:t>
      </w:r>
      <w:r>
        <w:rPr>
          <w:rFonts w:cs="Arial" w:ascii="Arial" w:hAnsi="Arial"/>
          <w:b/>
        </w:rPr>
        <w:t>Hizir</w:t>
      </w:r>
      <w:r>
        <w:rPr>
          <w:rFonts w:cs="Arial" w:ascii="Arial" w:hAnsi="Arial"/>
        </w:rPr>
        <w:t xml:space="preserve"> und </w:t>
      </w:r>
      <w:r>
        <w:rPr>
          <w:rFonts w:cs="Arial" w:ascii="Arial" w:hAnsi="Arial"/>
          <w:b/>
        </w:rPr>
        <w:t>Eliyas</w:t>
      </w:r>
      <w:r>
        <w:rPr>
          <w:rFonts w:cs="Arial" w:ascii="Arial" w:hAnsi="Arial"/>
        </w:rPr>
        <w:t xml:space="preserve"> auf sich zu lenken,um Erfüllung der Wünsche und Hilfe zu bitten.Diejenigen, die Wünsche haben um deren Erfüllung ,die Verliebten um sich zu wiederzufinden,die Notleidenden für das Ende ihrer Nöte  versuchen auf verschiedenste  Art und Weise dem in dieser Nacht erscheinenden </w:t>
      </w:r>
      <w:r>
        <w:rPr>
          <w:rFonts w:cs="Arial" w:ascii="Arial" w:hAnsi="Arial"/>
          <w:b/>
        </w:rPr>
        <w:t>Hizir</w:t>
      </w:r>
      <w:r>
        <w:rPr>
          <w:rFonts w:cs="Arial" w:ascii="Arial" w:hAnsi="Arial"/>
        </w:rPr>
        <w:t xml:space="preserve"> ihre Wünsche zu äußern, sowie dem</w:t>
      </w:r>
      <w:r>
        <w:rPr>
          <w:rFonts w:cs="Arial" w:ascii="Arial" w:hAnsi="Arial"/>
          <w:b/>
        </w:rPr>
        <w:t xml:space="preserve"> Hizir </w:t>
      </w:r>
      <w:r>
        <w:rPr>
          <w:rFonts w:cs="Arial" w:ascii="Arial" w:hAnsi="Arial"/>
        </w:rPr>
        <w:t xml:space="preserve">um Linderung ihrer Nöte zu bitten und dabei die Spuren des </w:t>
      </w:r>
      <w:r>
        <w:rPr>
          <w:rFonts w:cs="Arial" w:ascii="Arial" w:hAnsi="Arial"/>
          <w:b/>
        </w:rPr>
        <w:t xml:space="preserve">Hizir </w:t>
      </w:r>
      <w:r>
        <w:rPr>
          <w:rFonts w:cs="Arial" w:ascii="Arial" w:hAnsi="Arial"/>
        </w:rPr>
        <w:t xml:space="preserve">ausfindig zu machen und sich so zu besänftigen.An die Ergrünung nach jedem gemachten Schritt des </w:t>
      </w:r>
      <w:r>
        <w:rPr>
          <w:rFonts w:cs="Arial" w:ascii="Arial" w:hAnsi="Arial"/>
          <w:b/>
        </w:rPr>
        <w:t xml:space="preserve">Hizir </w:t>
      </w:r>
      <w:r>
        <w:rPr>
          <w:rFonts w:cs="Arial" w:ascii="Arial" w:hAnsi="Arial"/>
        </w:rPr>
        <w:t xml:space="preserve">glaubend,wurde er,selbts in den weitenfernten Regionen, wo sich die Alevi-Bektasi ausbreiteten,an vielen Orten,gerufen oder eingeladen.Die in Afyonkarahisar als „Makam-i Hizir“,in Amasya als „Hizir-Ilyastekkesi“,in Bingöl als „Hizir See“ (Hizir gölü),in Denizli als „Hidirlik Sultan“,in Anatolien und in Rumeli (griechische Seite) vielerorts in Städten und Gemeinden als „Hidirlik“ bezeichneten Grünflächen,in Asarbaidschan als „Hizir-i Zinde“,im Irak als „Makam-ül Hadir“,im Libanaon und in Syrien als „Heliger Hizir Platz“ (Hz.Hizir makami),in Ägypten als „Hizir Tor“ (Hizir kapisi),in Ceylon als „Hizir Höhle“ (Hizir magrasi) offenbart  besonders die Wichtigkeit und Bedeutung an den Hizir,das Vertrauen in den Hizir,die Liebe und Verbundenheit zu ihm. </w:t>
      </w:r>
    </w:p>
    <w:p>
      <w:pPr>
        <w:pStyle w:val="ListParagraph"/>
        <w:rPr>
          <w:rFonts w:ascii="Arial" w:hAnsi="Arial" w:cs="Arial"/>
        </w:rPr>
      </w:pPr>
      <w:r>
        <w:rPr>
          <w:rFonts w:cs="Arial" w:ascii="Arial" w:hAnsi="Arial"/>
        </w:rPr>
      </w:r>
    </w:p>
    <w:p>
      <w:pPr>
        <w:pStyle w:val="ListParagraph"/>
        <w:rPr/>
      </w:pPr>
      <w:r>
        <w:rPr>
          <w:rFonts w:cs="Arial" w:ascii="Arial" w:hAnsi="Arial"/>
        </w:rPr>
        <w:t xml:space="preserve">Das orginellste und elitärste Ritual im Alevi-Bektasi Glauben ist ohne Frage die </w:t>
      </w:r>
      <w:r>
        <w:rPr>
          <w:rFonts w:cs="Arial" w:ascii="Arial" w:hAnsi="Arial"/>
          <w:b/>
        </w:rPr>
        <w:t>Cem-Zeremonie</w:t>
      </w:r>
      <w:r>
        <w:rPr>
          <w:rFonts w:cs="Arial" w:ascii="Arial" w:hAnsi="Arial"/>
        </w:rPr>
        <w:t>. In verschiedenster Form und zu unterschiedlichster Zeit durchgeführt gibt es zwei Hauptkategorien :</w:t>
      </w:r>
    </w:p>
    <w:p>
      <w:pPr>
        <w:pStyle w:val="ListParagraph"/>
        <w:rPr/>
      </w:pPr>
      <w:r>
        <w:rPr>
          <w:rFonts w:cs="Arial" w:ascii="Arial" w:hAnsi="Arial"/>
        </w:rPr>
        <w:t>-</w:t>
      </w:r>
      <w:r>
        <w:rPr>
          <w:rFonts w:cs="Arial" w:ascii="Arial" w:hAnsi="Arial"/>
          <w:b/>
        </w:rPr>
        <w:t>Cem der Anstand (Görgü Cemi)</w:t>
      </w:r>
    </w:p>
    <w:p>
      <w:pPr>
        <w:pStyle w:val="ListParagraph"/>
        <w:rPr>
          <w:rFonts w:ascii="Arial" w:hAnsi="Arial" w:cs="Arial"/>
          <w:b/>
          <w:b/>
        </w:rPr>
      </w:pPr>
      <w:r>
        <w:rPr>
          <w:rFonts w:cs="Arial" w:ascii="Arial" w:hAnsi="Arial"/>
          <w:b/>
        </w:rPr>
        <w:t>-Cem der Unterhaltung (Muhabbet Cemi).</w:t>
      </w:r>
    </w:p>
    <w:p>
      <w:pPr>
        <w:pStyle w:val="ListParagraph"/>
        <w:rPr/>
      </w:pPr>
      <w:r>
        <w:rPr>
          <w:rFonts w:cs="Arial" w:ascii="Arial" w:hAnsi="Arial"/>
        </w:rPr>
        <w:t>Ausserdem gibt es je nach Grund und Zweck,je nach Region und Tradition,mit oder ohne Opferdarbietung,Cem-Zeremonien unter verschiedenen Namen.Diese Vielfalt entstand aufgrund des reichen Kulturmosaiks und der Akzeptanz der in den verschiedenen Regionen vorhandenen Kulturen,deren Interpretation und Verinnerlichung.Aus Sicht der Volkskunde sind die Cem ein wahrer Schatz,da sie als buntes Spiegelbild der Kulturen die bis heute nach Anatolien kamen,von  gesellschaftlicher und soziologischer Bedeutung sin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Eine typische </w:t>
      </w:r>
      <w:r>
        <w:rPr>
          <w:rFonts w:cs="Arial" w:ascii="Arial" w:hAnsi="Arial"/>
          <w:b/>
        </w:rPr>
        <w:t xml:space="preserve">Cem-Zeremonie des Anstands (Görgü Cemi) </w:t>
      </w:r>
      <w:r>
        <w:rPr>
          <w:rFonts w:cs="Arial" w:ascii="Arial" w:hAnsi="Arial"/>
        </w:rPr>
        <w:t xml:space="preserve">erfolgt folgendermaßen : </w:t>
      </w:r>
    </w:p>
    <w:p>
      <w:pPr>
        <w:pStyle w:val="ListParagraph"/>
        <w:rPr/>
      </w:pPr>
      <w:r>
        <w:rPr>
          <w:rFonts w:cs="Arial" w:ascii="Arial" w:hAnsi="Arial"/>
        </w:rPr>
        <w:t>-die Gemeinde (Cemaat) versammelt sich im Gemeindehaus (Cemevi).Der die Cem-Zeremonie dürchzuführende Dede beginnt.Die in der Cem-Zeremonie zu Diensten stehenden werden gesegnet und beginnen ihre Dienste.Das Opfer im Namen von Abdal Musa, wird vorbereitet,gesegnet und zur Schlachtung an den Metzger übergeben.</w:t>
      </w:r>
    </w:p>
    <w:p>
      <w:pPr>
        <w:pStyle w:val="ListParagraph"/>
        <w:rPr/>
      </w:pPr>
      <w:r>
        <w:rPr>
          <w:rFonts w:cs="Arial" w:ascii="Arial" w:hAnsi="Arial"/>
        </w:rPr>
        <w:t>-die Cem-Einheit findet statt (Cem birlenmesi),nach der Cem-Einheit kann niemand mehr von außen dazukommen.</w:t>
      </w:r>
    </w:p>
    <w:p>
      <w:pPr>
        <w:pStyle w:val="ListParagraph"/>
        <w:rPr>
          <w:rFonts w:ascii="Arial" w:hAnsi="Arial" w:cs="Arial"/>
        </w:rPr>
      </w:pPr>
      <w:r>
        <w:rPr>
          <w:rFonts w:cs="Arial" w:ascii="Arial" w:hAnsi="Arial"/>
        </w:rPr>
        <w:t>-die Befragung,die Rechtsprechung  und solche Sachen erfolgen.Die an der Cem-Zeremonie Teilnehmenden haben an dieser Stelle Rechenschaft für ihr Leben abzugeben,wenn notwendig wird es ihnen Übel genommen oder es erfolgt eine gesellschftliche Strafe.</w:t>
      </w:r>
    </w:p>
    <w:p>
      <w:pPr>
        <w:pStyle w:val="ListParagraph"/>
        <w:rPr>
          <w:rFonts w:ascii="Arial" w:hAnsi="Arial" w:cs="Arial"/>
        </w:rPr>
      </w:pPr>
      <w:r>
        <w:rPr>
          <w:rFonts w:cs="Arial" w:ascii="Arial" w:hAnsi="Arial"/>
        </w:rPr>
        <w:t>-die Gebete beginen und der Gottesdienst begint</w:t>
      </w:r>
    </w:p>
    <w:p>
      <w:pPr>
        <w:pStyle w:val="ListParagraph"/>
        <w:rPr/>
      </w:pPr>
      <w:r>
        <w:rPr>
          <w:rFonts w:cs="Arial" w:ascii="Arial" w:hAnsi="Arial"/>
        </w:rPr>
        <w:t xml:space="preserve">-Während der </w:t>
      </w:r>
      <w:r>
        <w:rPr>
          <w:rFonts w:cs="Arial" w:ascii="Arial" w:hAnsi="Arial"/>
          <w:b/>
        </w:rPr>
        <w:t>Duaz imamalar</w:t>
      </w:r>
      <w:r>
        <w:rPr>
          <w:rFonts w:cs="Arial" w:ascii="Arial" w:hAnsi="Arial"/>
        </w:rPr>
        <w:t xml:space="preserve"> (die 12 Imame werden besungen) dazwischen und danach dreht man sich zum </w:t>
      </w:r>
      <w:r>
        <w:rPr>
          <w:rFonts w:cs="Arial" w:ascii="Arial" w:hAnsi="Arial"/>
          <w:b/>
        </w:rPr>
        <w:t xml:space="preserve">Semah </w:t>
      </w:r>
      <w:r>
        <w:rPr>
          <w:rFonts w:cs="Arial" w:ascii="Arial" w:hAnsi="Arial"/>
        </w:rPr>
        <w:t xml:space="preserve">und beschwört </w:t>
      </w:r>
      <w:r>
        <w:rPr>
          <w:rFonts w:cs="Arial" w:ascii="Arial" w:hAnsi="Arial"/>
          <w:b/>
        </w:rPr>
        <w:t>Tevhid</w:t>
      </w:r>
      <w:r>
        <w:rPr>
          <w:rFonts w:cs="Arial" w:ascii="Arial" w:hAnsi="Arial"/>
        </w:rPr>
        <w:t xml:space="preserve"> (die Einheit Gottes).Die Musahip wie Geschwister können zu zweit oder zu viert,auch alle anderen aus der Gemeinde sich zu einem großen </w:t>
      </w:r>
      <w:r>
        <w:rPr>
          <w:rFonts w:cs="Arial" w:ascii="Arial" w:hAnsi="Arial"/>
          <w:b/>
        </w:rPr>
        <w:t>Semah</w:t>
      </w:r>
      <w:r>
        <w:rPr>
          <w:rFonts w:cs="Arial" w:ascii="Arial" w:hAnsi="Arial"/>
        </w:rPr>
        <w:t xml:space="preserve"> drehen.Die spannenste Stelle während der Cem-Zeremonie ist ,wenn die Menge sich zur Andacht an die Himmelsfahrt des Propheten begibt und die  darauf folgenden </w:t>
      </w:r>
      <w:r>
        <w:rPr>
          <w:rFonts w:cs="Arial" w:ascii="Arial" w:hAnsi="Arial"/>
          <w:b/>
        </w:rPr>
        <w:t xml:space="preserve">Semah </w:t>
      </w:r>
      <w:r>
        <w:rPr>
          <w:rFonts w:cs="Arial" w:ascii="Arial" w:hAnsi="Arial"/>
        </w:rPr>
        <w:t>beginnen .Es gibt viele verschieden Semah-Drehungen,die bekanntesten sind Kirat (der Hengst)-Bozok -Kartal (Adler)-Kilic-(Schwert)-Armut agaci (Birnenbaum) und erinnern meist an Symbole aus Mittelasien.Bei einer Cem-Zeremonie ist die Semah zum Gottesdienst (ibadet semahi) und die Semah zum Anstand (görgü semahi) Pflicht.Sofern die Gemeinde es wünscht dreht man sich zu den gewünschten Semah,wenn es zu unterrichtende Jugendliche und Kinder gibt dreht man sich auch zu den Schulungs-Semahs .</w:t>
      </w:r>
    </w:p>
    <w:p>
      <w:pPr>
        <w:pStyle w:val="ListParagraph"/>
        <w:rPr>
          <w:rFonts w:ascii="Arial" w:hAnsi="Arial" w:cs="Arial"/>
        </w:rPr>
      </w:pPr>
      <w:r>
        <w:rPr>
          <w:rFonts w:cs="Arial" w:ascii="Arial" w:hAnsi="Arial"/>
        </w:rPr>
        <w:t>-Die Lokma wird dann gesegnet und verteilt.</w:t>
      </w:r>
    </w:p>
    <w:p>
      <w:pPr>
        <w:pStyle w:val="ListParagraph"/>
        <w:rPr>
          <w:rFonts w:ascii="Arial" w:hAnsi="Arial" w:cs="Arial"/>
        </w:rPr>
      </w:pPr>
      <w:r>
        <w:rPr>
          <w:rFonts w:cs="Arial" w:ascii="Arial" w:hAnsi="Arial"/>
        </w:rPr>
        <w:t>-Die Cem-Zeremonie endet.</w:t>
      </w:r>
    </w:p>
    <w:p>
      <w:pPr>
        <w:pStyle w:val="ListParagraph"/>
        <w:rPr>
          <w:rFonts w:ascii="Arial" w:hAnsi="Arial" w:eastAsia="Arial" w:cs="Arial"/>
        </w:rPr>
      </w:pPr>
      <w:r>
        <w:rPr>
          <w:rFonts w:eastAsia="Arial" w:cs="Arial" w:ascii="Arial" w:hAnsi="Arial"/>
        </w:rPr>
        <w:t xml:space="preserve"> </w:t>
      </w:r>
    </w:p>
    <w:p>
      <w:pPr>
        <w:pStyle w:val="ListParagraph"/>
        <w:rPr>
          <w:rFonts w:ascii="Arial" w:hAnsi="Arial" w:cs="Arial"/>
        </w:rPr>
      </w:pPr>
      <w:r>
        <w:rPr>
          <w:rFonts w:cs="Arial" w:ascii="Arial" w:hAnsi="Arial"/>
        </w:rPr>
        <w:t>Die Hauptgedanken und Hauptregeln des Alevi-Bektasi Verständnisses sind : Grundregeln des Anstandes sind zu pflegen,dem Lebendendigen wird nicht  grundlos weh getan,jeder Einzelne hat seine Hände,seine Lüste und seine Zunge zu hüten,hat die Bedeutung seines Partners,seiner Arbeit,seiner Nahrung zu wissen,des anderen Wertschöpfung nicht anzutasten,sich wegen der weltlichen Dinge nicht zu streiten,was anvertraut wird zu schützen,alle Menschen mit dem selben Blick zu sehen.Dieses Wissen wird jedem Einzelnen in der Cem-Zeremonie vermittelt.Mit Beendigung der Pupertät beginnen mit der Aufnahme des Weges,der Anstandsritualen,mit Musahiplik,der Patenschaft,Braut-/Bräutigamführer Rituale die bei Nichteinhaltung und Verstoß zu der Wirkung der Ritualen der Verurteilung und Bestrafung,der Rituale der Ausschliessung führen,neben diesen gewinnen  auch die Glaubensrituale nun an schwere im Leben des Einzelnen.</w:t>
      </w:r>
    </w:p>
    <w:p>
      <w:pPr>
        <w:pStyle w:val="ListParagraph"/>
        <w:rPr/>
      </w:pPr>
      <w:r>
        <w:rPr>
          <w:rFonts w:cs="Arial" w:ascii="Arial" w:hAnsi="Arial"/>
        </w:rPr>
        <w:t>Die Bestrafungen fangen mit Entschuldigungen an und gehen bis zur Buße,gehen über zu finanziellen und kleinen körperlichen Bestrafungen (wenn jemand eine Auseinandersetzung mit seinem Lebensparter/-in hatte, hat der Sünder zwei Kanister mit Wasser auf die Schulter zu nehmen und auf einem Bein zu stehen) ,doch bei schwerwiegenden Tatbeständen wird der Sünder vom Weg und von der Gemeinde ausgeschlossen,so weit kann es in dieser weitgefächerten  Ordnung gehen.</w:t>
      </w:r>
    </w:p>
    <w:p>
      <w:pPr>
        <w:pStyle w:val="ListParagraph"/>
        <w:rPr>
          <w:rFonts w:ascii="Arial" w:hAnsi="Arial" w:cs="Arial"/>
        </w:rPr>
      </w:pPr>
      <w:r>
        <w:rPr>
          <w:rFonts w:cs="Arial" w:ascii="Arial" w:hAnsi="Arial"/>
        </w:rPr>
        <w:t xml:space="preserve">Bei jeder Sünde ist auch Vergebung erforderlich,in den meisten Fällen wird auch noch zusätzlich ein Opfer vom Sündiger dargeboten.Die Rituale der Strafe und der Vergebung beginnt mit dem Stehen vor der Recht </w:t>
      </w:r>
      <w:r>
        <w:rPr>
          <w:rFonts w:cs="Arial" w:ascii="Arial" w:hAnsi="Arial"/>
          <w:b/>
        </w:rPr>
        <w:t xml:space="preserve">(Dara durmak), </w:t>
      </w:r>
      <w:r>
        <w:rPr>
          <w:rFonts w:cs="Arial" w:ascii="Arial" w:hAnsi="Arial"/>
        </w:rPr>
        <w:t xml:space="preserve">die Ausfragung,Befargung,Recherche,die Strafe und die Bedingungen für die Vergebung werden eröffnet und es folgt dann die Erfüllung der Bedingungen und dauert bis dieser Vorgang abgeschlossen ist.Am Ende dieses Rituals gibt es noch symbolische Rituale wie der Schlag des  Rückens des Sündigers mit dem Stab des Ordens (Erkan-i Tarik),das Berühren des Platzsteines mit der Stirn.Der Stab des Ordens auch als </w:t>
      </w:r>
      <w:r>
        <w:rPr>
          <w:rFonts w:cs="Arial" w:ascii="Arial" w:hAnsi="Arial"/>
          <w:b/>
        </w:rPr>
        <w:t xml:space="preserve">„Erkan-i Tarik“ </w:t>
      </w:r>
      <w:r>
        <w:rPr>
          <w:rFonts w:cs="Arial" w:ascii="Arial" w:hAnsi="Arial"/>
        </w:rPr>
        <w:t xml:space="preserve">bezeichnet ist ein symbolischer Baumzweig  von 1-1,5 m Länge. Es wird angenommen,dass er vom Tubabaum stammt.Man glaubt daran,dass der Zweig  jenen vertritt, vom Erkan-i Tarik als historisches Ereignis  „Secer Gelübde“ (Secer Biati) und des „Ridvan Gelübde“ (Ridvan Biati)  ,der vom heiligen Muhammet  in Hubeybiye als er die Ensar (die Bewohner von Mekka) und die Muhacireyn (die Bewohner von Medina) zu Musahip (Brüdern und Schwester) erklärte , benutzt wurde.Der Tarik (der Stab des Ordens) wird bei den Ritualen zur Besieglung der Musahip auf deren Rücken gestreichelt und so verwendet.In jedem größeren Dorf oder jeder größeren Gemeinschaft  gibt es einen „Erkan-i Tarik“.Von den 12 Diensten in der  Cem-Zeremonie ist einer der </w:t>
      </w:r>
      <w:r>
        <w:rPr>
          <w:rFonts w:cs="Arial" w:ascii="Arial" w:hAnsi="Arial"/>
          <w:b/>
        </w:rPr>
        <w:t xml:space="preserve">Stabdiener (Tarikci). </w:t>
      </w:r>
    </w:p>
    <w:p>
      <w:pPr>
        <w:pStyle w:val="ListParagraph"/>
        <w:rPr/>
      </w:pPr>
      <w:r>
        <w:rPr>
          <w:rFonts w:cs="Arial" w:ascii="Arial" w:hAnsi="Arial"/>
        </w:rPr>
        <w:t xml:space="preserve">Die sich zur Bestrafung befindenden  Schwester </w:t>
      </w:r>
      <w:r>
        <w:rPr>
          <w:rFonts w:cs="Arial" w:ascii="Arial" w:hAnsi="Arial"/>
          <w:b/>
        </w:rPr>
        <w:t xml:space="preserve">(bacilar - </w:t>
      </w:r>
      <w:r>
        <w:rPr>
          <w:rFonts w:cs="Arial" w:ascii="Arial" w:hAnsi="Arial"/>
        </w:rPr>
        <w:t>sind Damen,aber man sieht sie wie Schwestern) strecken sich beim Ritual des Ärgernisses nicht hin,sonder bekommen mit dem Stab (Traik) auf Ihre Hände leichte Klapser oder der Stab geht über ihren Händ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Unter den Glaubensritualen ist ein weiter Wichtiges  „</w:t>
      </w:r>
      <w:r>
        <w:rPr>
          <w:rFonts w:cs="Arial" w:ascii="Arial" w:hAnsi="Arial"/>
          <w:b/>
        </w:rPr>
        <w:t xml:space="preserve">den wahren Weg  aufzunehmen“ </w:t>
      </w:r>
      <w:r>
        <w:rPr>
          <w:rFonts w:cs="Arial" w:ascii="Arial" w:hAnsi="Arial"/>
        </w:rPr>
        <w:t>:</w:t>
      </w:r>
    </w:p>
    <w:p>
      <w:pPr>
        <w:pStyle w:val="ListParagraph"/>
        <w:rPr>
          <w:rFonts w:ascii="Arial" w:hAnsi="Arial" w:cs="Arial"/>
        </w:rPr>
      </w:pPr>
      <w:r>
        <w:rPr>
          <w:rFonts w:cs="Arial" w:ascii="Arial" w:hAnsi="Arial"/>
        </w:rPr>
        <w:t>Ein das 18 Lebensjahr vollendeter,geistig reifer und körperlich unversehrter,anständiger und motivierter Schüler kann den wahren Weg aufnehmen,kann sein Schicksal herausfordern und sich auf den wahren Weg begeben.Falls sie oder er noch unreif sind,ist die Lernbereitschaft zwingende Voraussetzung.Verheiratete Leute haben das Einverständnis des Partners/-in  einzuholen.Wer auf den wahren Weg sich begibt,hat ein Gelöbnis abzulegen (Ikrar vermek) und fordert sein Schicksal heraus (Nasip almak).</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Das typische Ritual sich auf den wahren Weg begeben bei einem Bektaschi läuft folgendermaßen ab:</w:t>
      </w:r>
    </w:p>
    <w:p>
      <w:pPr>
        <w:pStyle w:val="ListParagraph"/>
        <w:rPr>
          <w:rFonts w:ascii="Arial" w:hAnsi="Arial" w:cs="Arial"/>
        </w:rPr>
      </w:pPr>
      <w:r>
        <w:rPr>
          <w:rFonts w:cs="Arial" w:ascii="Arial" w:hAnsi="Arial"/>
        </w:rPr>
        <w:t>-Vorbereitung und Waschung</w:t>
      </w:r>
    </w:p>
    <w:p>
      <w:pPr>
        <w:pStyle w:val="ListParagraph"/>
        <w:rPr>
          <w:rFonts w:ascii="Arial" w:hAnsi="Arial" w:cs="Arial"/>
        </w:rPr>
      </w:pPr>
      <w:r>
        <w:rPr>
          <w:rFonts w:cs="Arial" w:ascii="Arial" w:hAnsi="Arial"/>
        </w:rPr>
        <w:t>-Segnung der Türschwelle</w:t>
      </w:r>
    </w:p>
    <w:p>
      <w:pPr>
        <w:pStyle w:val="ListParagraph"/>
        <w:rPr>
          <w:rFonts w:ascii="Arial" w:hAnsi="Arial" w:cs="Arial"/>
        </w:rPr>
      </w:pPr>
      <w:r>
        <w:rPr>
          <w:rFonts w:cs="Arial" w:ascii="Arial" w:hAnsi="Arial"/>
        </w:rPr>
        <w:t>-anzünden eines Räucherstäbchens und verschütten von Rosenwasser,</w:t>
      </w:r>
    </w:p>
    <w:p>
      <w:pPr>
        <w:pStyle w:val="ListParagraph"/>
        <w:rPr>
          <w:rFonts w:ascii="Arial" w:hAnsi="Arial" w:cs="Arial"/>
        </w:rPr>
      </w:pPr>
      <w:r>
        <w:rPr>
          <w:rFonts w:cs="Arial" w:ascii="Arial" w:hAnsi="Arial"/>
        </w:rPr>
        <w:t>-die Befragung des Schülers</w:t>
      </w:r>
    </w:p>
    <w:p>
      <w:pPr>
        <w:pStyle w:val="ListParagraph"/>
        <w:rPr>
          <w:rFonts w:ascii="Arial" w:hAnsi="Arial" w:cs="Arial"/>
        </w:rPr>
      </w:pPr>
      <w:r>
        <w:rPr>
          <w:rFonts w:cs="Arial" w:ascii="Arial" w:hAnsi="Arial"/>
        </w:rPr>
        <w:t>-anzünden einer Kerze oder Öllampe</w:t>
      </w:r>
    </w:p>
    <w:p>
      <w:pPr>
        <w:pStyle w:val="ListParagraph"/>
        <w:rPr>
          <w:rFonts w:ascii="Arial" w:hAnsi="Arial" w:cs="Arial"/>
        </w:rPr>
      </w:pPr>
      <w:r>
        <w:rPr>
          <w:rFonts w:cs="Arial" w:ascii="Arial" w:hAnsi="Arial"/>
        </w:rPr>
        <w:t>-das Gebet mit dem Meister</w:t>
      </w:r>
    </w:p>
    <w:p>
      <w:pPr>
        <w:pStyle w:val="ListParagraph"/>
        <w:rPr>
          <w:rFonts w:ascii="Arial" w:hAnsi="Arial" w:cs="Arial"/>
        </w:rPr>
      </w:pPr>
      <w:r>
        <w:rPr>
          <w:rFonts w:cs="Arial" w:ascii="Arial" w:hAnsi="Arial"/>
        </w:rPr>
        <w:t>-die Auswahl eines Begleiters</w:t>
      </w:r>
    </w:p>
    <w:p>
      <w:pPr>
        <w:pStyle w:val="ListParagraph"/>
        <w:rPr>
          <w:rFonts w:ascii="Arial" w:hAnsi="Arial" w:cs="Arial"/>
        </w:rPr>
      </w:pPr>
      <w:r>
        <w:rPr>
          <w:rFonts w:cs="Arial" w:ascii="Arial" w:hAnsi="Arial"/>
        </w:rPr>
        <w:t>-Vorbereitungen</w:t>
      </w:r>
    </w:p>
    <w:p>
      <w:pPr>
        <w:pStyle w:val="ListParagraph"/>
        <w:rPr>
          <w:rFonts w:ascii="Arial" w:hAnsi="Arial" w:cs="Arial"/>
        </w:rPr>
      </w:pPr>
      <w:r>
        <w:rPr>
          <w:rFonts w:cs="Arial" w:ascii="Arial" w:hAnsi="Arial"/>
        </w:rPr>
        <w:t>-die Hingabe des Schülers an den Meister</w:t>
      </w:r>
    </w:p>
    <w:p>
      <w:pPr>
        <w:pStyle w:val="ListParagraph"/>
        <w:rPr/>
      </w:pPr>
      <w:r>
        <w:rPr>
          <w:rFonts w:cs="Arial" w:ascii="Arial" w:hAnsi="Arial"/>
        </w:rPr>
        <w:t>-Buße und Suggestion</w:t>
      </w:r>
    </w:p>
    <w:p>
      <w:pPr>
        <w:pStyle w:val="ListParagraph"/>
        <w:rPr>
          <w:rFonts w:ascii="Arial" w:hAnsi="Arial" w:cs="Arial"/>
        </w:rPr>
      </w:pPr>
      <w:r>
        <w:rPr>
          <w:rFonts w:cs="Arial" w:ascii="Arial" w:hAnsi="Arial"/>
        </w:rPr>
        <w:t>-Übergabe an den Begleiter</w:t>
      </w:r>
    </w:p>
    <w:p>
      <w:pPr>
        <w:pStyle w:val="ListParagraph"/>
        <w:rPr>
          <w:rFonts w:ascii="Arial" w:hAnsi="Arial" w:cs="Arial"/>
        </w:rPr>
      </w:pPr>
      <w:r>
        <w:rPr>
          <w:rFonts w:cs="Arial" w:ascii="Arial" w:hAnsi="Arial"/>
        </w:rPr>
        <w:t>-der Begleiter zeigt den Raum</w:t>
      </w:r>
    </w:p>
    <w:p>
      <w:pPr>
        <w:pStyle w:val="ListParagraph"/>
        <w:rPr>
          <w:rFonts w:ascii="Arial" w:hAnsi="Arial" w:cs="Arial"/>
        </w:rPr>
      </w:pPr>
      <w:r>
        <w:rPr>
          <w:rFonts w:cs="Arial" w:ascii="Arial" w:hAnsi="Arial"/>
        </w:rPr>
        <w:t>-Verteilung von süssen Getränken</w:t>
      </w:r>
    </w:p>
    <w:p>
      <w:pPr>
        <w:pStyle w:val="ListParagraph"/>
        <w:rPr>
          <w:rFonts w:ascii="Arial" w:hAnsi="Arial" w:cs="Arial"/>
        </w:rPr>
      </w:pPr>
      <w:r>
        <w:rPr>
          <w:rFonts w:cs="Arial" w:ascii="Arial" w:hAnsi="Arial"/>
        </w:rPr>
        <w:t>-Fegen und beenden durch ein Gesang (Gülbank).</w:t>
      </w:r>
    </w:p>
    <w:p>
      <w:pPr>
        <w:pStyle w:val="ListParagraph"/>
        <w:rPr>
          <w:rFonts w:ascii="Arial" w:hAnsi="Arial" w:cs="Arial"/>
        </w:rPr>
      </w:pPr>
      <w:r>
        <w:rPr>
          <w:rFonts w:cs="Arial" w:ascii="Arial" w:hAnsi="Arial"/>
        </w:rPr>
      </w:r>
    </w:p>
    <w:p>
      <w:pPr>
        <w:pStyle w:val="ListParagraph"/>
        <w:rPr/>
      </w:pPr>
      <w:r>
        <w:rPr>
          <w:rFonts w:cs="Arial" w:ascii="Arial" w:hAnsi="Arial"/>
        </w:rPr>
        <w:t xml:space="preserve">Auch zu anderen Zwecken zu sehen,sind das die wichtigesten Glaubensrituale die die oben genannten Abläufe  zusammenfassen.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In vielen Fällen in denen auch Opfer dargeboten werden,gibt es interessante einzuhaltende Regeln : </w:t>
      </w:r>
    </w:p>
    <w:p>
      <w:pPr>
        <w:pStyle w:val="ListParagraph"/>
        <w:rPr>
          <w:rFonts w:ascii="Arial" w:hAnsi="Arial" w:cs="Arial"/>
        </w:rPr>
      </w:pPr>
      <w:r>
        <w:rPr>
          <w:rFonts w:cs="Arial" w:ascii="Arial" w:hAnsi="Arial"/>
        </w:rPr>
        <w:t xml:space="preserve">Das Opfer das geschlachtet wird,repäsentiert auch die Person für die es geschlachtet werden soll,daher wird es gewaschen.Es wird dann dem Dede oder dem Meister gezeigt und gesegnet.Dann dem Metzger übergeben.Nach der Segnung wird es bis zur Schlachterei in Armen getragen und berührt den Boden nicht mehr.Es wird dann in Richtung Mekka gelegt und die Augen verbunden.Mit Gottes Erlaubnis wird es geschlachtet (Das Gebet ist : Drei mal Bismillah und Allah-u Ekber,dreimal Lailahe illallah,dreimal Velillahilhamd,Kurban-i celil,Tekbiri Halil,das Opfer schickte der Allmächtige,brachte der gerechte Gabriel,das Messer führte Abraham </w:t>
      </w:r>
      <w:r>
        <w:rPr>
          <w:rFonts w:cs="Arial" w:ascii="Arial" w:hAnsi="Arial"/>
          <w:b/>
        </w:rPr>
        <w:t>–Halil-).</w:t>
      </w:r>
      <w:r>
        <w:rPr>
          <w:rFonts w:cs="Arial" w:ascii="Arial" w:hAnsi="Arial"/>
        </w:rPr>
        <w:t xml:space="preserve"> Das Opfertier wird ohne einen Knochen zu brechen gehäutet,danach geteilt  und gekocht.Die Knochen werden dann in einen Beutel gelegt und an einer Stelle vergraben,wo kein Fuss rübertrit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Weitere interessante Erscheinungen im Alevi-Bektasi Glauben sind nachfolgend zusammengefasst:</w:t>
      </w:r>
    </w:p>
    <w:p>
      <w:pPr>
        <w:pStyle w:val="ListParagraph"/>
        <w:rPr/>
      </w:pPr>
      <w:r>
        <w:rPr>
          <w:rFonts w:cs="Arial" w:ascii="Arial" w:hAnsi="Arial"/>
        </w:rPr>
        <w:t>Ein zu hoher Wahrscheinlichkeit aus mittelasienstammender Glaube an heilige Symbole.Jeder türkische Stamm hat ein eigenes heiliges Tier oder eine eigene heilige Pflanze , die sie unendlich respektieren.Die Mastixsträucher  von Adana, die Fische von Munzur aus Dersim,die Fische des Fischsees in Urfa sind heilig.Die Alevi-Bektasi essen keine Hasen,Schweine und Bären.</w:t>
      </w:r>
    </w:p>
    <w:p>
      <w:pPr>
        <w:pStyle w:val="ListParagraph"/>
        <w:rPr/>
      </w:pPr>
      <w:r>
        <w:rPr>
          <w:rFonts w:cs="Arial" w:ascii="Arial" w:hAnsi="Arial"/>
        </w:rPr>
        <w:t xml:space="preserve">Die Waldstämme </w:t>
      </w:r>
      <w:r>
        <w:rPr>
          <w:rFonts w:cs="Arial" w:ascii="Arial" w:hAnsi="Arial"/>
          <w:b/>
        </w:rPr>
        <w:t>(Tahtacilar)</w:t>
      </w:r>
      <w:r>
        <w:rPr>
          <w:rFonts w:cs="Arial" w:ascii="Arial" w:hAnsi="Arial"/>
        </w:rPr>
        <w:t xml:space="preserve"> sagen nicht Bär sondern „Großer Junge“ (Kocaoglan) oder „Der vom Berg“ (Dagdaki).Der Geier bringt Unglück, Schwalben und Tauben gelten hingegen als heilig.Der Kranich symbolisiert die Stimme des </w:t>
      </w:r>
      <w:r>
        <w:rPr>
          <w:rFonts w:cs="Arial" w:ascii="Arial" w:hAnsi="Arial"/>
          <w:b/>
        </w:rPr>
        <w:t>heiligen Ali (Hz.Ali)</w:t>
      </w:r>
      <w:r>
        <w:rPr>
          <w:rFonts w:cs="Arial" w:ascii="Arial" w:hAnsi="Arial"/>
        </w:rPr>
        <w:t>. Hirsche werden nicht gejagt.Das Pferd ist wie ein Geschwister und gilt als Zeichen von Glück.</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Im Alevi-Bektasi Glauben haben Zahlen viele Bedeutungen.Die am Meisten verwendeten Zahlen und angedeuteten Zahlen und ihre symbolische Bedeutung sind unten zusammengefasst.</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Gott ist eins</w:t>
      </w:r>
    </w:p>
    <w:p>
      <w:pPr>
        <w:pStyle w:val="ListParagraph"/>
        <w:numPr>
          <w:ilvl w:val="0"/>
          <w:numId w:val="1"/>
        </w:numPr>
        <w:rPr>
          <w:rFonts w:ascii="Arial" w:hAnsi="Arial" w:cs="Arial"/>
        </w:rPr>
      </w:pPr>
      <w:r>
        <w:rPr>
          <w:rFonts w:cs="Arial" w:ascii="Arial" w:hAnsi="Arial"/>
        </w:rPr>
        <w:t>Alle Geschöpfe nach Gott sind Paare</w:t>
      </w:r>
    </w:p>
    <w:p>
      <w:pPr>
        <w:pStyle w:val="ListParagraph"/>
        <w:numPr>
          <w:ilvl w:val="0"/>
          <w:numId w:val="1"/>
        </w:numPr>
        <w:rPr>
          <w:rFonts w:ascii="Arial" w:hAnsi="Arial" w:cs="Arial"/>
        </w:rPr>
      </w:pPr>
      <w:r>
        <w:rPr>
          <w:rFonts w:cs="Arial" w:ascii="Arial" w:hAnsi="Arial"/>
        </w:rPr>
        <w:t>Gott-Muhammet-Ali, Meister-Begleiter-Schüler</w:t>
      </w:r>
    </w:p>
    <w:p>
      <w:pPr>
        <w:pStyle w:val="ListParagraph"/>
        <w:numPr>
          <w:ilvl w:val="0"/>
          <w:numId w:val="1"/>
        </w:numPr>
        <w:rPr>
          <w:rFonts w:ascii="Arial" w:hAnsi="Arial" w:cs="Arial"/>
        </w:rPr>
      </w:pPr>
      <w:r>
        <w:rPr>
          <w:rFonts w:cs="Arial" w:ascii="Arial" w:hAnsi="Arial"/>
        </w:rPr>
        <w:t xml:space="preserve">Ehl-beyt : Heiliger Ali,heilige Fatma,heiliger Hasan,heiliger Hüseyin     </w:t>
      </w:r>
    </w:p>
    <w:p>
      <w:pPr>
        <w:pStyle w:val="ListParagraph"/>
        <w:ind w:left="1065" w:hanging="0"/>
        <w:rPr>
          <w:rFonts w:ascii="Arial" w:hAnsi="Arial" w:cs="Arial"/>
        </w:rPr>
      </w:pPr>
      <w:r>
        <w:rPr>
          <w:rFonts w:cs="Arial" w:ascii="Arial" w:hAnsi="Arial"/>
        </w:rPr>
      </w:r>
    </w:p>
    <w:p>
      <w:pPr>
        <w:pStyle w:val="ListParagraph"/>
        <w:ind w:left="1065" w:hanging="0"/>
        <w:rPr>
          <w:rFonts w:ascii="Arial" w:hAnsi="Arial" w:cs="Arial"/>
        </w:rPr>
      </w:pPr>
      <w:r>
        <w:rPr>
          <w:rFonts w:cs="Arial" w:ascii="Arial" w:hAnsi="Arial"/>
        </w:rPr>
        <w:t>Bektaschi: Die vier Tore-Scheria,Tarikat,Marifet,Hakkikat</w:t>
      </w:r>
    </w:p>
    <w:p>
      <w:pPr>
        <w:pStyle w:val="ListParagraph"/>
        <w:ind w:left="1065" w:hanging="0"/>
        <w:rPr>
          <w:rFonts w:ascii="Arial" w:hAnsi="Arial" w:cs="Arial"/>
        </w:rPr>
      </w:pPr>
      <w:r>
        <w:rPr>
          <w:rFonts w:cs="Arial" w:ascii="Arial" w:hAnsi="Arial"/>
        </w:rPr>
      </w:r>
    </w:p>
    <w:p>
      <w:pPr>
        <w:pStyle w:val="ListParagraph"/>
        <w:ind w:left="1065" w:hanging="0"/>
        <w:rPr>
          <w:rFonts w:ascii="Arial" w:hAnsi="Arial" w:cs="Arial"/>
        </w:rPr>
      </w:pPr>
      <w:r>
        <w:rPr>
          <w:rFonts w:cs="Arial" w:ascii="Arial" w:hAnsi="Arial"/>
        </w:rPr>
        <w:t>Die vier Elemente : Erde,Wasser,Luft,Feuer</w:t>
      </w:r>
    </w:p>
    <w:p>
      <w:pPr>
        <w:pStyle w:val="ListParagraph"/>
        <w:ind w:left="1065" w:hanging="0"/>
        <w:rPr>
          <w:rFonts w:ascii="Arial" w:hAnsi="Arial" w:cs="Arial"/>
        </w:rPr>
      </w:pPr>
      <w:r>
        <w:rPr>
          <w:rFonts w:cs="Arial" w:ascii="Arial" w:hAnsi="Arial"/>
        </w:rPr>
        <w:t>Die vier Himmelsrichtungen : Norden,Süden,Westen,Osten</w:t>
      </w:r>
    </w:p>
    <w:p>
      <w:pPr>
        <w:pStyle w:val="ListParagraph"/>
        <w:ind w:left="1065" w:hanging="0"/>
        <w:rPr>
          <w:rFonts w:ascii="Arial" w:hAnsi="Arial" w:cs="Arial"/>
        </w:rPr>
      </w:pPr>
      <w:r>
        <w:rPr>
          <w:rFonts w:cs="Arial" w:ascii="Arial" w:hAnsi="Arial"/>
        </w:rPr>
        <w:t xml:space="preserve">Die vier Geschmäcker: scharf,süss,salzig,sauer </w:t>
      </w:r>
    </w:p>
    <w:p>
      <w:pPr>
        <w:pStyle w:val="ListParagraph"/>
        <w:numPr>
          <w:ilvl w:val="0"/>
          <w:numId w:val="1"/>
        </w:numPr>
        <w:rPr/>
      </w:pPr>
      <w:r>
        <w:rPr>
          <w:rFonts w:cs="Arial" w:ascii="Arial" w:hAnsi="Arial"/>
        </w:rPr>
        <w:t xml:space="preserve">Eine Hand hat fünf Finger und das arabische Wort Gott </w:t>
      </w:r>
      <w:r>
        <w:rPr>
          <w:rFonts w:cs="Arial" w:ascii="Arial" w:hAnsi="Arial"/>
          <w:b/>
        </w:rPr>
        <w:t xml:space="preserve">„ Allah“ </w:t>
      </w:r>
      <w:r>
        <w:rPr>
          <w:rFonts w:cs="Arial" w:ascii="Arial" w:hAnsi="Arial"/>
        </w:rPr>
        <w:t xml:space="preserve"> bstehen aus fünf Buchstaben.</w:t>
      </w:r>
    </w:p>
    <w:p>
      <w:pPr>
        <w:pStyle w:val="ListParagraph"/>
        <w:numPr>
          <w:ilvl w:val="0"/>
          <w:numId w:val="1"/>
        </w:numPr>
        <w:rPr>
          <w:rFonts w:ascii="Arial" w:hAnsi="Arial" w:cs="Arial"/>
        </w:rPr>
      </w:pPr>
      <w:r>
        <w:rPr>
          <w:rFonts w:cs="Arial" w:ascii="Arial" w:hAnsi="Arial"/>
        </w:rPr>
        <w:t>In der Tora steht, dass die Erde in 6 Tagen erschaffen wurde,</w:t>
      </w:r>
    </w:p>
    <w:p>
      <w:pPr>
        <w:pStyle w:val="ListParagraph"/>
        <w:ind w:left="1065" w:hanging="0"/>
        <w:rPr>
          <w:rFonts w:ascii="Arial" w:hAnsi="Arial" w:cs="Arial"/>
        </w:rPr>
      </w:pPr>
      <w:r>
        <w:rPr>
          <w:rFonts w:cs="Arial" w:ascii="Arial" w:hAnsi="Arial"/>
        </w:rPr>
        <w:t>Im Koran stehen 6666 Koranverse,</w:t>
      </w:r>
    </w:p>
    <w:p>
      <w:pPr>
        <w:pStyle w:val="ListParagraph"/>
        <w:ind w:left="1065" w:hanging="0"/>
        <w:rPr>
          <w:rFonts w:ascii="Arial" w:hAnsi="Arial" w:cs="Arial"/>
        </w:rPr>
      </w:pPr>
      <w:r>
        <w:rPr>
          <w:rFonts w:cs="Arial" w:ascii="Arial" w:hAnsi="Arial"/>
        </w:rPr>
        <w:t>Es wird daren geglaubt,dass auf dem Kopf des größten Dämonen (Deccal) die 666 geschrieben sein wird.</w:t>
      </w:r>
    </w:p>
    <w:p>
      <w:pPr>
        <w:pStyle w:val="ListParagraph"/>
        <w:numPr>
          <w:ilvl w:val="0"/>
          <w:numId w:val="1"/>
        </w:numPr>
        <w:rPr>
          <w:rFonts w:ascii="Arial" w:hAnsi="Arial" w:cs="Arial"/>
        </w:rPr>
      </w:pPr>
      <w:r>
        <w:rPr>
          <w:rFonts w:cs="Arial" w:ascii="Arial" w:hAnsi="Arial"/>
        </w:rPr>
        <w:t>die Regenbogenfarben und die Tage der Woche.</w:t>
      </w:r>
    </w:p>
    <w:p>
      <w:pPr>
        <w:pStyle w:val="ListParagraph"/>
        <w:numPr>
          <w:ilvl w:val="0"/>
          <w:numId w:val="1"/>
        </w:numPr>
        <w:rPr>
          <w:rFonts w:ascii="Arial" w:hAnsi="Arial" w:cs="Arial"/>
        </w:rPr>
      </w:pPr>
      <w:r>
        <w:rPr>
          <w:rFonts w:cs="Arial" w:ascii="Arial" w:hAnsi="Arial"/>
        </w:rPr>
        <w:t>Man glaubt an die 8 Pforten des Paradieses</w:t>
      </w:r>
    </w:p>
    <w:p>
      <w:pPr>
        <w:pStyle w:val="Normal"/>
        <w:ind w:left="360" w:hanging="0"/>
        <w:rPr>
          <w:rFonts w:ascii="Arial" w:hAnsi="Arial" w:cs="Arial"/>
        </w:rPr>
      </w:pPr>
      <w:r>
        <w:rPr>
          <w:rFonts w:cs="Arial" w:ascii="Arial" w:hAnsi="Arial"/>
        </w:rPr>
        <w:t xml:space="preserve">12     die 12 Imame,die Monate im Jahr und die     </w:t>
      </w:r>
    </w:p>
    <w:p>
      <w:pPr>
        <w:pStyle w:val="Normal"/>
        <w:ind w:left="360" w:hanging="0"/>
        <w:rPr>
          <w:rFonts w:ascii="Arial" w:hAnsi="Arial" w:cs="Arial"/>
        </w:rPr>
      </w:pPr>
      <w:r>
        <w:rPr>
          <w:rFonts w:eastAsia="Arial" w:cs="Arial" w:ascii="Arial" w:hAnsi="Arial"/>
        </w:rPr>
        <w:t xml:space="preserve">          </w:t>
      </w:r>
      <w:r>
        <w:rPr>
          <w:rFonts w:cs="Arial" w:ascii="Arial" w:hAnsi="Arial"/>
        </w:rPr>
        <w:t>Horoskope</w:t>
      </w:r>
    </w:p>
    <w:p>
      <w:pPr>
        <w:pStyle w:val="Normal"/>
        <w:rPr>
          <w:rFonts w:ascii="Arial" w:hAnsi="Arial" w:cs="Arial"/>
        </w:rPr>
      </w:pPr>
      <w:r>
        <w:rPr>
          <w:rFonts w:cs="Arial" w:ascii="Arial" w:hAnsi="Arial"/>
        </w:rPr>
        <w:t xml:space="preserve">40     die Versammlung der 40,in der Mystik 4 Tore   </w:t>
      </w:r>
    </w:p>
    <w:p>
      <w:pPr>
        <w:pStyle w:val="Normal"/>
        <w:ind w:left="360" w:hanging="0"/>
        <w:rPr>
          <w:rFonts w:ascii="Arial" w:hAnsi="Arial" w:cs="Arial"/>
        </w:rPr>
      </w:pPr>
      <w:r>
        <w:rPr>
          <w:rFonts w:cs="Arial" w:ascii="Arial" w:hAnsi="Arial"/>
        </w:rPr>
        <w:tab/>
        <w:t xml:space="preserve">      und 40 Stuf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 diesen Zahlen assozieren die Alevi-Bektasi diese Symbolik.</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Dogan Bermek </w:t>
        <w:tab/>
        <w:t xml:space="preserve"> 1998 </w:t>
      </w:r>
    </w:p>
    <w:p>
      <w:pPr>
        <w:pStyle w:val="Normal"/>
        <w:ind w:left="360" w:hanging="0"/>
        <w:rPr/>
      </w:pPr>
      <w:r>
        <w:rPr>
          <w:rFonts w:cs="Arial" w:ascii="Arial" w:hAnsi="Arial"/>
        </w:rPr>
        <w:t>Übersetzer -  HUR ŞAHIN - 2007</w:t>
        <w:tab/>
      </w:r>
    </w:p>
    <w:p>
      <w:pPr>
        <w:pStyle w:val="ListParagraph"/>
        <w:ind w:left="1065" w:hanging="0"/>
        <w:rPr>
          <w:rFonts w:ascii="Arial" w:hAnsi="Arial" w:cs="Arial"/>
        </w:rPr>
      </w:pPr>
      <w:r>
        <w:rPr>
          <w:rFonts w:cs="Arial" w:ascii="Arial" w:hAnsi="Arial"/>
        </w:rPr>
      </w:r>
    </w:p>
    <w:p>
      <w:pPr>
        <w:pStyle w:val="ListParagraph"/>
        <w:ind w:left="1065" w:hanging="0"/>
        <w:rPr>
          <w:rFonts w:ascii="Arial" w:hAnsi="Arial" w:cs="Arial"/>
        </w:rPr>
      </w:pPr>
      <w:r>
        <w:rPr>
          <w:rFonts w:cs="Arial" w:ascii="Arial" w:hAnsi="Arial"/>
        </w:rPr>
      </w:r>
    </w:p>
    <w:p>
      <w:pPr>
        <w:pStyle w:val="ListParagraph"/>
        <w:ind w:left="1065" w:hanging="0"/>
        <w:rPr>
          <w:rFonts w:ascii="Arial" w:hAnsi="Arial" w:eastAsia="Arial" w:cs="Arial"/>
        </w:rPr>
      </w:pPr>
      <w:r>
        <w:rPr>
          <w:rFonts w:eastAsia="Arial" w:cs="Arial" w:ascii="Arial" w:hAnsi="Arial"/>
        </w:rPr>
        <w:t xml:space="preserve"> </w:t>
      </w:r>
    </w:p>
    <w:p>
      <w:pPr>
        <w:pStyle w:val="Normal"/>
        <w:rPr>
          <w:rFonts w:ascii="Arial" w:hAnsi="Arial" w:cs="Arial"/>
          <w:u w:val="double"/>
        </w:rPr>
      </w:pPr>
      <w:r>
        <w:rPr>
          <w:rFonts w:cs="Arial" w:ascii="Arial" w:hAnsi="Arial"/>
          <w:u w:val="double"/>
        </w:rPr>
      </w:r>
    </w:p>
    <w:p>
      <w:pPr>
        <w:pStyle w:val="Normal"/>
        <w:spacing w:before="0" w:after="200"/>
        <w:rPr>
          <w:rFonts w:ascii="Arial" w:hAnsi="Arial" w:cs="Arial"/>
          <w:u w:val="double"/>
        </w:rPr>
      </w:pPr>
      <w:r>
        <w:rPr>
          <w:rFonts w:cs="Arial" w:ascii="Arial" w:hAnsi="Arial"/>
          <w:u w:val="doub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7:03:00Z</dcterms:created>
  <dc:creator>OEM</dc:creator>
  <dc:description/>
  <cp:keywords/>
  <dc:language>en-US</dc:language>
  <cp:lastModifiedBy>dogan</cp:lastModifiedBy>
  <dcterms:modified xsi:type="dcterms:W3CDTF">2008-12-30T13:14:00Z</dcterms:modified>
  <cp:revision>4</cp:revision>
  <dc:subject/>
  <dc:title/>
</cp:coreProperties>
</file>